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017 Volunte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lunteers may be utilized by the divisions of the Department of Highway Safety and Motor Vehicles as specified in Part IV, Chapter 110, F.S. Unless otherwise noted, the term “volunteer” in this rule includes the terms “regular-service volunteer, “occasional-service volunteer,” and “material donor” as defined in Section 110.501, F.S. This rule is not applicable to members of the Florida Highway Patrol Auxiliary or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s of the Department may recruit volunteers on a local or statewide basis based on the need for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volunteering services may do so by submitting a completed State of Florida Employment Application to any field location or the headquarters of the Department, with the word “volunteer” indicated for the job title. Application forms may be obtained from the Department of Highway Safety and Motor Vehicles, Bureau of Personnel Services, Neil Kirkman Building, B-141, Tallahassee, Florida 32399-0525; the Department of Management Services, Carlton Building, Tallahassee, Florida 32399; and any state office or Job Service of Florid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s shall screen applicants who volunteer regular or occasional services by checking appropriate records as well as past and current employment references by utilizing Employment Reference and Verification Form HSMV 91205, effective November 1994, which is incorporated by reference and available from the Department’s Bureau of Personnel Services at the address shown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approved positions, a criminal history records check request should be submitted through the Bureau of Personnel Services, Employee Services Section. All applicants must complete the Special Disability Trust Fund Form required by the Division of Risk Management, Department of Insurance, which is available from the Department’s Bureau of Personnel Services, Neil Kirkman Building, Room A-428, Tallahassee, Florida 32399-0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gular-service and occasional-service volunteers will be trained on the job by the Department employees familiar with the duties to be performed and through classroom instruction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olunteers will be required to sign a Volunteer Services Agreement, HSMV 91083, effective November 1994, which is incorporated by reference and available from the Bureau of Personnel Services, Neil Kirkman Building, A-428, Tallahassee, Florida 32399-0525. The volunteer will receive a copy of the completed agreement. Volunteers will be responsible for performing duties in an acceptable matter as set forth in the Volunteer Servic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olunteers may be utilized in any division of the Department as long as their presence or assigned duties are not in violation of Florida Statutes, certification or licensure requirements, or Department rules or policies. Utilization and service description of the volunteer must be approved by the Division Director, the equivalent, or a highe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gular-service and occasional-service volunteers will be supervised only by Department employees. The supervisor named in the Volunteer Services Agreement will be responsible for the activities of the volunteer. If the named supervisor in the Volunteer Services Agreement is not available for work, then their immediate supervisor will maintain this responsibility. Other employees may assist in directing or monitoring the duties of the volunteer, but the designated supervisor is ultimately responsible for the conduct of the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pies of records of volunteers shall be maintained by the divisions. The original Volunteer Services Agreement, Special Disability Trust Fund Form and application must be submitted to the Bureau of Personnel Services, Neil Kirkman Building, A-428, Tallahassee, Florida 32399-0525, for reten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visions utilizing volunteers must submit to the Bureau of Personnel Services a quarterly report on Volunteer Services HSMV 91084, effective November 1994, hereby incorporated by reference, for all volunteers and may be obtained from the Bureau of Personnel Services, Neil Kirkman Building, A-428, Tallahassee, Florida 32399-0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Volunteers shall be covered by state liability protection according to the definition of a volunteer and the provision of Section 768.28, F.S., and workers’ compensation according to Ch. 440, F.S., together with other benefits set forth in Section 110.504, F.S. Volunteers and are not entitled to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Volunteers may be separated at their request or terminated at the discretion of the Division Director by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sons desiring to provide funds, materials, employment or opportunities for clients of the Department, defined as material donors, shall make their offer in writing to the applicable bureau chief, who shall advise the division director before accepting such material do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503(2) FS. Law Implemented 110.501-.505 FS. History–New 12-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1 ORGANIZATION AND OPERATION</dc:title>
</cp:coreProperties>
</file>