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9:00 a.m. to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ate Office Building, Room 401, S.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a Workers’ Compensation filing made by the National Council on Compensation Insurance, Inc., by which the Council requests an overall average increase in rate levels of 1.0% for the voluntary market for all new and renewal Workers’ Compensation Insurance policies written in the State of Florida, effective January 1, 20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in writing The Office of Insurance Regulation, attention James Watford, Actuary, Room 212-F, Larson Building, 200 East Gaines Street, Tallahassee, FL 32399-03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loria Merritt at (850)413-5356 or email her at </w:t>
      </w:r>
      <w:hyperlink r:id="rId4">
        <w:r>
          <w:rPr>
            <w:rStyle w:val="InternetLink"/>
            <w:rFonts w:eastAsia="Times New Roman"/>
          </w:rPr>
          <w:t>Gloria.Merritt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in writing The Office of Insurance Regulation, attention James Watford, Actuary, Room 212-F, Larson Building, 200 East Gaines Street, Tallahassee, FL 32399-0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Gloria.Merritt@floi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5:00Z</dcterms:created>
  <dc:creator>Collins, John M. "Jack"</dc:creator>
  <dc:description/>
  <dc:language>en-US</dc:language>
  <cp:lastModifiedBy>Collins, John M. "Jack"</cp:lastModifiedBy>
  <dcterms:modified xsi:type="dcterms:W3CDTF">2013-08-28T19:01:00Z</dcterms:modified>
  <cp:revision>2</cp:revision>
  <dc:subject/>
  <dc:title/>
</cp:coreProperties>
</file>