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 2013-14 for CASH FLOW VERIFICATION AGENT SERVICE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lorida Housing Finance Corporation invites all qualified Offerors to submit proposals for consideration in accordance with the terms and conditions set forth in this Request for Proposals (RFP) 2013-14 relating to cash flow verification agent services. Florida Housing expects to engage the services of one qualified verification agent to provide cash flow verifications for single-family and multi-family mortgage revenue bond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s shall be accepted until 2:00 p.m. (Eastern Time), Wednesday, September 11, 2013, to the attention of Della Harrell, Contracts Manager, Florida Housing Finance Corporation, 227 North Bronough Street, Suite 5000, Tallahassee, Florida 32301-1329. </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questions or additional information, please contact: Della Harrell at (850)488-4197, or della.harrell@floridahousing.org. To obtain a copy of the Request for Proposals, which outlines selection criteria and applicant’s responsibilities, please submit your request to the attention of Della Harrell, or you can download the Request for Proposals from the Florida Housing Finance Corporation web site at: http://apps.floridahousing .org/StandAlone/FHFC_ECM/AppPage_LegalRFPs.aspx.</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y modifications that occur to the Request for Proposals will be posted at the web site and may result in an extension of the deadline.</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1:00Z</dcterms:created>
  <dc:creator>Reddick, Ernest L.</dc:creator>
  <dc:description/>
  <dc:language>en-US</dc:language>
  <cp:lastModifiedBy>Reddick, Ernest L.</cp:lastModifiedBy>
  <dcterms:modified xsi:type="dcterms:W3CDTF">2013-08-29T13:05:00Z</dcterms:modified>
  <cp:revision>1</cp:revision>
  <dc:subject/>
  <dc:title/>
</cp:coreProperties>
</file>