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2.001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del Rules of Procedure, Chapters 28-2 through 28-6, Florida Administrative Code, shall be the rules or procedure for the Department of Highway Safety and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05(5), 120.53(1)(c), (d), 120.565 FS. Law Implemented 120.53(1)(c), 120.53(1)(d), 120.565 FS. History–New 2-3-80, Formerly 15-2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2 RULES GOVERNING PROCEDURE</dc:title>
</cp:coreProperties>
</file>