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rly Learning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0, 2013, 10:00 a.m. -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lton Tampa Airport Westshore, 2225 North Lois Avenue, Tampa, Florida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egan.Folts@oel.myflorida.com. Agenda will be available 7 days before the meeting d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Megan.Folts@oel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Megan.Folts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Megan.Folts@oel.myflorida.com" TargetMode="External"/><Relationship Id="rId5" Type="http://schemas.openxmlformats.org/officeDocument/2006/relationships/hyperlink" Target="mailto:Megan.Folts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0:00Z</dcterms:created>
  <dc:creator>Collins, John M. "Jack"</dc:creator>
  <dc:description/>
  <dc:language>en-US</dc:language>
  <cp:lastModifiedBy>Collins, John M. "Jack"</cp:lastModifiedBy>
  <dcterms:modified xsi:type="dcterms:W3CDTF">2013-08-29T12:54:00Z</dcterms:modified>
  <cp:revision>2</cp:revision>
  <dc:subject/>
  <dc:title/>
</cp:coreProperties>
</file>