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2.002 Designation of the Agency Cle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ef of the Bureau of Driver Records of the Division of Driver Licenses, Department of Highway Safety and Motor Vehicles, Neil Kirkman Building, Tallahassee, Florida 32301; Telephone (850) 488-2117, is hereby designated as the Agency Clerk in the Division of Driver Licenses for the purpose of receiving and recording all Final Orders rendered by the Department of Highway Safety and Motor Vehicles under and pursuant to Chapters 318 and 32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of the Bureau of Financial Responsibility of the Division of Driver Licenses, Department of Highway Safety and Motor Vehicles, Larson Building, Tallahassee, Florida 32301; Telephone (850) 488-6434, is hereby designated as the Agency Clerk in the Bureau of Financial Responsibility of the Division of Driver Licenses for the purpose of receiving and recording all Final Orders rendered by the Department of Highway Safety and Motor Vehicles under and pursuant to Chapter 324 and Sections 627.732-.73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pervisor of the Dealer License Section of the Division of Motor Vehicles, Department of Highway Safety and Motor Vehicles, Neil Kirkman Building, Tallahassee, Florida 32301; Telephone (850) 488-2190, is hereby designated as the Agency Clerk in the Division of Motor Vehicles for the purpose of receiving and recording all Final Orders rendered by the Department of Highway Safety and Motor Vehicles under and pursuant to Chapter 3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ef of the Bureau of Records and Training of the Division of Florida Highway Patrol, Department of Highway Safety and Motor Vehicles, Neil Kirkman Building, Tallahassee, Florida 32301; Telephone (850) 488-7134, is hereby designated as the Agency Clerk in the Division of Florida Highway Patrol for the purpose of receiving and recording all Final Orders rendered by the Department of Highway Safety and Motor Vehicles under and pursuant to Chapter 3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Secretary to the Executive Director of the Department of Highway Safety and Motor Vehicles, Neil Kirkman Building, Tallahassee, Florida 32301; Telephone (850) 488-6438, is hereby designated as the Agency Clerk for the purpose of receiving and recording all Final Orders rendered by the Governor and Cabinet sitting as the Head of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affixed to each Final Order rendered by the Department of Highway Safety and Motor Vehicles the following Certificate of Filing executed by the appropriate Agency Clerk and providing in substanc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Fil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REBY CERTIFY that the foregoing Final Order has been filed in the official records of the Division of ___ this ___ day of _______, 19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ed) 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and Title of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120.53(1)(a), (b), 120.59(1), 120.52(9) FS. Law Implemented 120.52(9), 120.53(1)(a), (b), 120.59(1) FS. History– New 2-3-80, Formerly 15-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2 RULES GOVERNING PROCEDURE</dc:title>
</cp:coreProperties>
</file>