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19-8.010</w:t>
        </w:r>
      </w:hyperlink>
      <w:r>
        <w:rPr>
          <w:rFonts w:eastAsia="Times New Roman"/>
        </w:rPr>
        <w:tab/>
        <w:tab/>
        <w:t>Reimbursement Contrac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o discuss proposed amendments to Rule 19-8.010, F.A.C., Reimbursement Contra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Reimbursement Contract requirements for the 2014-2015 Contract Yea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</w:rPr>
        <w:t>DATE AND TIME: September 26, 2013, 9:00 a.m. ‒ 12:00 Noon (E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om 116, (Hermitage Conference Room), 1801 Hermitage Blvd., Tallahassee, Florida 32308. Persons wishing to participate by phone may dial (888) 670-3525 and enter conference code 7135858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E. Schulte, Director of Legal Analysis &amp; Risk Evaluation, Florida Hurricane Catastrophe Fund, State Board of Administration, P. O. Box 13300, Tallahassee, Florida 32317-3300; (850)413-1335; leonard.schulte@sbafl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eonard E. Schulte at the number or email listed abov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8:00Z</dcterms:created>
  <dc:creator>Collins, John M. "Jack"</dc:creator>
  <dc:description/>
  <cp:keywords/>
  <dc:language>en-US</dc:language>
  <cp:lastModifiedBy>Cloud, Liz</cp:lastModifiedBy>
  <dcterms:modified xsi:type="dcterms:W3CDTF">2013-09-10T16:12:00Z</dcterms:modified>
  <cp:revision>2</cp:revision>
  <dc:subject/>
  <dc:title/>
</cp:coreProperties>
</file>