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9-17.004</w:t>
        </w:r>
      </w:hyperlink>
      <w:r>
        <w:rPr>
          <w:rFonts w:eastAsia="Times New Roman" w:cs="Times New Roman" w:ascii="Times New Roman" w:hAnsi="Times New Roman"/>
          <w:sz w:val="20"/>
          <w:szCs w:val="20"/>
        </w:rPr>
        <w:tab/>
        <w:t>Ci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amendment reduces the reasons for ci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asons for ci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6.077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6.072(4), 456.077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Department of Health, 4052 Bald Cypress Way Bin #C05, Tallahassee, Florida 32399-07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b/>
          <w:b/>
          <w:color w:val="000000"/>
          <w:sz w:val="20"/>
          <w:szCs w:val="20"/>
          <w:lang w:val="en-US" w:eastAsia="en-US"/>
        </w:rPr>
      </w:pPr>
      <w:hyperlink r:id="rId7" w:tgtFrame="ruleNo">
        <w:r>
          <w:rPr>
            <w:rStyle w:val="InternetLink"/>
            <w:rFonts w:eastAsia="Times New Roman" w:cs="Times New Roman" w:ascii="Times New Roman" w:hAnsi="Times New Roman"/>
            <w:sz w:val="20"/>
            <w:szCs w:val="20"/>
          </w:rPr>
          <w:t>64B19-17.004</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C</w:t>
      </w:r>
      <w:r>
        <w:rPr>
          <w:rFonts w:eastAsia="Times New Roman" w:cs="Times New Roman" w:ascii="Times New Roman" w:hAnsi="Times New Roman"/>
          <w:color w:val="000000"/>
          <w:sz w:val="20"/>
          <w:szCs w:val="20"/>
          <w:lang w:val="en-US" w:eastAsia="en-US"/>
        </w:rPr>
        <w:t>itations.</w:t>
      </w:r>
    </w:p>
    <w:p>
      <w:pPr>
        <w:pStyle w:val="Normal"/>
        <w:keepNext w:val="true"/>
        <w:overflowPunct w:val="false"/>
        <w:spacing w:lineRule="atLeast" w:line="260"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within thirty (30) days, impose whatever obligations will correct the offense, and impose the prescribed penalty. The verbal identification of offenses are descriptive only; the full language of each statutory provision cited must be consulted in order to determine the conduct included. In addition to the fine indicated, the licensee shall pay the Department’s cost of investigation.</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through (2) No change. </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Violation of Section 490.009(1)(f), F.S. (for maintaining a professional association with a person who may be in violation of the chapter or rule): $500 fine.</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Violation of Section 490.009(1)(t), F.S., through a violation of subsection 64B19-13.003(4), F.A.C. (for failing to provide documentation of Continuing Education courses upon request): $50 per credit hour missing, if documentation of some credits is provided: $3,000 and a reprimand if no documentation is provided.</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Violation of Section 456.035(1), F.S. (for failing to notify the Board of the licensee’s current mailing address and place of practice after 60 days but within 90 days): $250 fine.</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Violation of Section 490.009(1)(t), F.S. (for failing to pay an administrative fine within thirty (30) days after notification of delinquency): 10% of the fine and/or cost of imposed fine and cost (failure to pay citation will result in an administrative complaint).</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Violation of Section 490.009(1)(o), F.S. (for failing to respond within 30 days to a written communication from the Department concerning any investigation by the Department or to make available any relevant records with respect to any investigation about the licensee’s conduct or background): $500 fine.</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Violation of Section 490.012(2), F.S. (for failing to display license): $100 fine.</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Issuance of a worthless bank check to the Department or to the Board in violation of Section 490.009(1)(a), F.S.: $100 fine.</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Violation of Section 456.072(1)(w), F.S., (for failing to report to the Board, in writing within 30 days after the licensee has been convicted or found guilty of, or entered a plea of nolo contendere to, regardless of adjudication, a crime in any jurisdiction) where the licensee ultimately reported more than 30 days but fewer than 91 days: $100 fine.</w:t>
      </w:r>
    </w:p>
    <w:p>
      <w:pPr>
        <w:pStyle w:val="Normal"/>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Violation of Section 456.072(1)(t), F.S., (for failing to identify type of license): $100 fine.</w:t>
      </w:r>
    </w:p>
    <w:p>
      <w:pPr>
        <w:pStyle w:val="Normal"/>
        <w:overflowPunct w:val="false"/>
        <w:spacing w:lineRule="atLeast" w:line="260" w:before="100" w:after="220"/>
        <w:jc w:val="both"/>
        <w:textAlignment w:val="baseline"/>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56.077 FS. Law Implemented 456.072(4), 456.077 FS. History–New 1-16-92, Amended 4-26-93, Formerly 21U-18.006, 61F13-18.006, Amended 1-9-96, Formerly 59AA-17.004, Amended 11-23-97, 3-25-02, 9-21-04, 4-8-07</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w:t>
      </w:r>
    </w:p>
    <w:p>
      <w:pPr>
        <w:pStyle w:val="Normal"/>
        <w:spacing w:lineRule="auto" w:line="264"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sych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sych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26,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5,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7.004" TargetMode="External"/><Relationship Id="rId5" Type="http://schemas.openxmlformats.org/officeDocument/2006/relationships/hyperlink" Target="https://www.flrules.org/gateway/cfr.asp?id=456.077FS" TargetMode="External"/><Relationship Id="rId6" Type="http://schemas.openxmlformats.org/officeDocument/2006/relationships/hyperlink" Target="https://www.flrules.org/gateway/cfr.asp?id=456.072(4), 456.077 FS" TargetMode="External"/><Relationship Id="rId7" Type="http://schemas.openxmlformats.org/officeDocument/2006/relationships/hyperlink" Target="https://www.flrules.org/gateway/ruleNo.asp?id=64B19-17.0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10:00Z</dcterms:created>
  <dc:creator>Cloud, Liz</dc:creator>
  <dc:description/>
  <dc:language>en-US</dc:language>
  <cp:lastModifiedBy>Cloud, Liz</cp:lastModifiedBy>
  <dcterms:modified xsi:type="dcterms:W3CDTF">2013-08-29T17:10:00Z</dcterms:modified>
  <cp:revision>2</cp:revision>
  <dc:subject/>
  <dc:title/>
</cp:coreProperties>
</file>