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2.003 Disputes on Bidding or the Letting of Contrac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of Highway Safety and Motor Vehicles frequently contracts with outside vendors to provide specialized commodities or services. In bidding and contracting procedure, policies have been adopted to insure broad dissemination of the availability of the proposed contract and fairness in the consideration of bids and proposals. Where a dispute does arise, it is the intent of the Department to resolve the matter quickly because prompt resolution is a good business practice and because delay in services to the public can adversely affect the public health, safety and welfare. To this end the following procedures are to be followed in the resolution of disputes which arise in the course of bid solicitation and contract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ICE OBLIGATION OF BIDDERS. At a minimum, all bidders must place on bids submitted to this Department an accurate mailing address and phone number where the bidder or agent may be reached during normal work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ICE OBLIGATION OF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shall provide notice of its decision or intended decision concerning a bid solicitation or a contract award as follows: For a bid solicitation, notice of a decision or intended decision shall be sent by United States mail or by hand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ny other Department decision, including a recommended contract award, notice of a decision or intended decision shall be given either by posting the bid tabulation at the location where the bids were opened, or by certified United States mail, return receipt requested. The notice required by this paragraph shall contain the following statement: “Failure to file a protest within the time prescribed in § 120.53(5), Florida Statutes, shall constitute a waiver of proceedings under Chapter 120,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ICE OF PROTEST. Any person affected adversely by an agency decision or intended decision concerning a bid solicitation or contract award shall file with the Department a written notice of protest with the agency’s purchasing office within 72 hours after the beginning of the posting time of the bid tabulation, if the decision or intended decision relates to contract award and the bid solicitation provides for notice by posting; or receipt by mail of the notice in the case of all other decisions or intended decisions. The 72-hour period excludes Saturdays, Sundays and legal holidays. A formal written protest must be filed within ten days after filing of the notice of protest. The formal written protest shall state with particularity the facts and law upon which the protest is based. Failure to observe such time limits shall constitute a waiver of proceedings under Chapter 120, Florida Statutes. Any person who files an action protesting a decision or intended decision pertaining to contracts administered by the Department pursuant to Section 120.53(5)(b), Florida Statutes, shall post with the Department at the time of filing the formal written protest, a bond pursuant to Section 287.042(2)(c),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CEEDINGS UPON RECEIPT OF PROTEST. Upon receipt of a timely formal written protest in compliance with these rules, the agency shall not proceed further with the solicitation or with the award of the contract in issue, until such dispute is resolved by final agency action consistent with these rules, unless the Executive Director sets forth in writing particular facts and circumstances which require continuance of the bid solicitation or contract award process without delay to avoid an immediate and serious danger to the public health, safety, or welfare. In such event, such written determination shall recite with particularity the facts underlying such findings and shall constitute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SOLUTION OF PROTEST. The Department, on its own initiative or upon the request of a protester, shall provide an opportunity to resolve the protest by mutual agreement between the parties within 7 days, excluding Saturdays, Sundays and legal holidays, of receipt of a formal written pro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protest is not resolved by mutual agreement within 7 days, excluding Saturdays, Sundays and legal holidays, and if no disputed issue of material fact is involved, the Executive Director shall designate a Hearing Officer who shall conduct an informal proceeding pursuant to Section 120.57(2), Florida Statutes, and applicable agency rules. The hearing shall be conducted within 15 days from designation of the Hearing Officer unless waived upon stipulation of all parties. The qualifications of such designated Hearing Officer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mployee of the Department of Highway Safety and Motor Vehic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ember in good standing of the Florida B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erson knowledgeable by virtue of practical experience of the procedures relating to soliciting and evaluating bids for commodities or proposals for servic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ch designated Hearing Officer shall consider the petition and issue a notice of informal proceeding stating the Department’s decision or intended decision and a summary of the factual, legal and policy grounds for such decision and stating time and place for affected persons to present evidence and argument on the issues under consideration. If objections and arguments are offered in opposition to the Department’s action and are overruled by the Hearing Officer, a written explanation shall be provided by the Hearing Officer within seven days from the conclusion of the informal proceeding. The designated Hearing Officer’s notice of decision, and in the event objections and arguments to the agency’s intended action are offered, the Hearing Officer’s explanation accepting or rejecting such arguments and objections, shall be filed with the Executive Director, who shall then enter a final order in compliance with the agency’s rules of procedure which shall constitute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petition of the protesting bidder raises a disputed issue of material fact, the petition shall be referred to the Division of Administrative Hearings within 7 days, excluding Saturdays, Sundays and legal holidays, of receipt of the formal written protest for further proceedings according to Section 120.53(5), Florida Statutes. The Hearing Officer’s recommended order, together with the exceptions, if any, filed by the parties, shall be the basis for entry of a final order by the head of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5) FS. Law Implemented 120.53(5) FS. History–New 2-1-82, Formerly 15-2.03, Amended 3-17-86, 9-24-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8:00Z</dcterms:created>
  <dc:creator>Feng Xiao</dc:creator>
  <dc:description/>
  <cp:keywords/>
  <dc:language>en-US</dc:language>
  <cp:lastModifiedBy>Feng Xiao</cp:lastModifiedBy>
  <dcterms:modified xsi:type="dcterms:W3CDTF">2006-09-22T17:48:00Z</dcterms:modified>
  <cp:revision>2</cp:revision>
  <dc:subject/>
  <dc:title>CHAPTER 15-2 RULES GOVERNING PROCEDURE</dc:title>
</cp:coreProperties>
</file>