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7, 2013, 10:00 a.m. -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phone number: (888)670-3525, participant code - 5106539718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y for Persons with Disabilities, 4030 Esplanade Way, Conference Room 301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intended to obtain public input related to housing for Floridians with developmental disabil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; Tracey Tolbert, 4030 Esplanade Way Suite 380, Tallahassee, FL 32399,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Tracey Tolbert, 4030 Esplanade Way Suite 38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4:00Z</dcterms:created>
  <dc:creator>Collins, John M. "Jack"</dc:creator>
  <dc:description/>
  <dc:language>en-US</dc:language>
  <cp:lastModifiedBy>Collins, John M. "Jack"</cp:lastModifiedBy>
  <dcterms:modified xsi:type="dcterms:W3CDTF">2013-08-29T16:28:00Z</dcterms:modified>
  <cp:revision>2</cp:revision>
  <dc:subject/>
  <dc:title/>
</cp:coreProperties>
</file>