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Y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Persons with Disabilitie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Agency for Persons with Disabilities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September 30, 2013, 2:00 p.m. - 4:00 p.m.</w:t>
      </w:r>
    </w:p>
    <w:p>
      <w:pPr>
        <w:pStyle w:val="Normal"/>
        <w:rPr/>
      </w:pPr>
      <w:r>
        <w:rPr>
          <w:rFonts w:eastAsia="Times New Roman"/>
        </w:rPr>
        <w:t>PLACE: Conference phone number: (888)670-3525, participant code-5106539718, then #</w:t>
      </w:r>
    </w:p>
    <w:p>
      <w:pPr>
        <w:pStyle w:val="Normal"/>
        <w:rPr/>
      </w:pPr>
      <w:r>
        <w:rPr>
          <w:rFonts w:eastAsia="Times New Roman"/>
        </w:rPr>
        <w:t>Agency for Persons with Disabilities, 4030 Esplanade Way, Conference Room 301, Tallahassee, FL 3239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is meeting is intended to obtain public input regarding provider rates and transportation for persons with developmental disabiliti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http://apdcares.org/publications/legal</w:t>
        </w:r>
      </w:hyperlink>
      <w:r>
        <w:rPr>
          <w:rFonts w:eastAsia="Times New Roman"/>
        </w:rPr>
        <w:t>; Tracey Tolbert, 4030 Esplanade Way Suite 380, Tallahassee, FL 32399, (850)488-4358.</w:t>
      </w:r>
    </w:p>
    <w:p>
      <w:pPr>
        <w:pStyle w:val="Normal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 days before the workshop/meeting by contacting: Tracey Tolbert, 4030 Esplanade Way Suite 380, Tallahassee, FL 32399, (850)488-4358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>For more information, you may contact: Tracey Tolbert, 4030 Esplanade Way Suite 380, Tallahassee, FL 32399, (850)488-435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560" TargetMode="External"/><Relationship Id="rId4" Type="http://schemas.openxmlformats.org/officeDocument/2006/relationships/hyperlink" Target="http://apdcares.org/publications/lega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6:37:00Z</dcterms:created>
  <dc:creator>Collins, John M. "Jack"</dc:creator>
  <dc:description/>
  <cp:keywords/>
  <dc:language>en-US</dc:language>
  <cp:lastModifiedBy>Reddick, Ernest L.</cp:lastModifiedBy>
  <dcterms:modified xsi:type="dcterms:W3CDTF">2013-08-29T17:54:00Z</dcterms:modified>
  <cp:revision>4</cp:revision>
  <dc:subject/>
  <dc:title/>
</cp:coreProperties>
</file>