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Tuesday, Sept. 10, 2013: 9:00 a.m., Projects and Land Committee business meeting; 10:00 a.m., Finance, Administration and Audit Committee; 11:00 a.m., Regulatory Committee followed by Governing Board meeting; 2:00 p.m. or at the conclusion of the Governing Board meeting, Strategic Planning and Budgeting/Project Selection Workshop; 5:05 p.m., Public hearing on tentative fiscal year 2013-2014 millage rate and tentative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Kyia Tiffany, 4049 Reid Street, Palatka, FL 32177, or by phone at (386)329-4101, or by visiting the District's website at floridaswater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2:00Z</dcterms:created>
  <dc:creator>Collins, John M. "Jack"</dc:creator>
  <dc:description/>
  <dc:language>en-US</dc:language>
  <cp:lastModifiedBy>Collins, John M. "Jack"</cp:lastModifiedBy>
  <dcterms:modified xsi:type="dcterms:W3CDTF">2013-08-29T19:06:00Z</dcterms:modified>
  <cp:revision>2</cp:revision>
  <dc:subject/>
  <dc:title/>
</cp:coreProperties>
</file>