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DC10-13/14 Werner-Boyce Salt Springs State Park - Day Use Area, Phases II and III</w:t>
      </w:r>
    </w:p>
    <w:p>
      <w:pPr>
        <w:pStyle w:val="Normal"/>
        <w:spacing w:lineRule="auto" w:line="264" w:before="0" w:after="0"/>
        <w:jc w:val="both"/>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INVITATION TO BID</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tabs>
          <w:tab w:val="clear" w:pos="720"/>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BDC10-1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Office of Operations, Bureau of Design and Construction is soliciting formal competitive bids from Certified or Registered Contractors licensed to work in the jurisdiction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AME: Werner-Boyce Salt Springs State Park-Day Use Area, Phases II and III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OPE OF WORK: The Contractor shall provide the necessary labor, materials, equipment, supervision and building permits required for construction of the parking lot, restroom including ramp and stairs, and boardwalk for the Day Use Area, Phases II and III.  Pursuant to Executive Order 07-126 and Section 255.252(3), F.S. the Department requires the proposed project be designed and constructed in accordance with green building standards where applicable.</w:t>
      </w:r>
    </w:p>
    <w:p>
      <w:pPr>
        <w:pStyle w:val="Normal"/>
        <w:tabs>
          <w:tab w:val="left" w:pos="-720" w:leader="none"/>
          <w:tab w:val="left" w:pos="720" w:leader="none"/>
          <w:tab w:val="left" w:pos="1170" w:leader="none"/>
          <w:tab w:val="left" w:pos="1620" w:leader="none"/>
          <w:tab w:val="left" w:pos="1980" w:leader="none"/>
          <w:tab w:val="left" w:pos="234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BUDGET: $825,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K LOCATION: Werner-Boyce Salt Springs State Park, 9120 Old Post Road, Port Richey, Florida 34668, Pasco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MANAGER:  Don Page, </w:t>
      </w:r>
      <w:r>
        <w:rPr>
          <w:rFonts w:eastAsia="Times New Roman" w:cs="Times New Roman" w:ascii="Times New Roman" w:hAnsi="Times New Roman"/>
          <w:color w:val="000000"/>
          <w:sz w:val="20"/>
          <w:szCs w:val="20"/>
        </w:rPr>
        <w:t>Bureau of Design &amp; Construction, 3540 Thomasville Road, Tallahassee, Florida  32309, Telephone Number:  (850)245-2671, Fax Number (850)245-2965.</w:t>
      </w:r>
    </w:p>
    <w:p>
      <w:pPr>
        <w:pStyle w:val="Normal"/>
        <w:spacing w:lineRule="auto" w:line="264" w:before="0" w:after="0"/>
        <w:jc w:val="both"/>
        <w:rPr/>
      </w:pPr>
      <w:r>
        <w:rPr>
          <w:rFonts w:eastAsia="Times New Roman" w:cs="Times New Roman" w:ascii="Times New Roman" w:hAnsi="Times New Roman"/>
          <w:sz w:val="20"/>
          <w:szCs w:val="20"/>
        </w:rPr>
        <w:t xml:space="preserve">INSTRUCTIONS:  Documents for this bid will be available for down load on Friday, August 30, 2013.  Any firm desiring a Project Manual for this project may obtain directions by </w:t>
      </w:r>
      <w:r>
        <w:rPr>
          <w:rFonts w:eastAsia="Times New Roman" w:cs="Times New Roman" w:ascii="Times New Roman" w:hAnsi="Times New Roman"/>
          <w:color w:val="000000"/>
          <w:sz w:val="20"/>
          <w:szCs w:val="20"/>
        </w:rPr>
        <w:t xml:space="preserve">emailing </w:t>
      </w:r>
      <w:r>
        <w:rPr>
          <w:rFonts w:eastAsia="Times New Roman" w:cs="Times New Roman" w:ascii="Times New Roman" w:hAnsi="Times New Roman"/>
          <w:sz w:val="20"/>
          <w:szCs w:val="20"/>
        </w:rPr>
        <w:t>susan.maynard@dep.state.fl.us</w:t>
      </w:r>
      <w:r>
        <w:rPr>
          <w:rFonts w:eastAsia="Times New Roman" w:cs="Times New Roman" w:ascii="Times New Roman" w:hAnsi="Times New Roman"/>
          <w:color w:val="000000"/>
          <w:sz w:val="20"/>
          <w:szCs w:val="20"/>
        </w:rPr>
        <w:t xml:space="preserve"> &amp; </w:t>
      </w:r>
      <w:r>
        <w:rPr>
          <w:rFonts w:eastAsia="Times New Roman" w:cs="Times New Roman" w:ascii="Times New Roman" w:hAnsi="Times New Roman"/>
          <w:sz w:val="20"/>
          <w:szCs w:val="20"/>
        </w:rPr>
        <w:t>mike.renard@dep.state.fl.u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If preferred, a Compact Disk (CD) containing the plans and specifications can be obtained by calling the Contracts Section at (850)245-2632/(850)245-2630 or emailing the addresses above.</w:t>
      </w:r>
    </w:p>
    <w:p>
      <w:pPr>
        <w:pStyle w:val="Normal"/>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245-2630 at least five (5) workdays prior to openings. If you are hearing or speech impaired, please contact the Florida Relay Services by calling (800)955-8771 (TDD) or (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SUBMITTAL DUE DATE:  No later than 3:30 PM (ET), Tuesday, October 1, 2013 to the below address: Florida Department of Environmental Protection, Bureau of Design and Construction, 3540 Thomasville Road, Tallahassee, Florida 32309, Attention Michael Renard, Construction Projects Administrator, Bureau of Design and Construction, (850)245-2630. The Department reserves the right to reject any or all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POSTING DATE: No later than 4:00 PM (ET), Tuesday, October 8, 2013 unless extended by the Department for good ca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IGHTS;  Notice of Intent to Protest the Bid Specifications must be filed with (received by) the Agency Clerk, Lea Crandall, Department of Environmental Protection, Office of General Counsel, MS 35, 3900 Commonwealth Blvd., Tallahassee FL 32399-3000, (850)245-2242, FAX (850)5-2303, Lea.Crandall@dep.state.fl.us during the 72-hour period after Bid Specifications are posted on the Vendor Bid System.  Failure to file a Notice of Intent to Protest or a formal, written Protest in accordance with Rule 28-110, F.A.C., within ten days after the 72-hour period ends, as pre</w:t>
        <w:softHyphen/>
        <w:t>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p>
    <w:p>
      <w:pPr>
        <w:pStyle w:val="Normal"/>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03:00Z</dcterms:created>
  <dc:creator>Reddick, Ernest L.</dc:creator>
  <dc:description/>
  <dc:language>en-US</dc:language>
  <cp:lastModifiedBy>Reddick, Ernest L.</cp:lastModifiedBy>
  <dcterms:modified xsi:type="dcterms:W3CDTF">2013-08-29T18:08:00Z</dcterms:modified>
  <cp:revision>1</cp:revision>
  <dc:subject/>
  <dc:title/>
</cp:coreProperties>
</file>