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er's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L-6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op Work Orders in Effect Against Successor Corporations or Business Ent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implements applicable sections of HB 553 that was passed by the 2013 Legislature. HB 553 amended s. 440.107(7)(b), F.S., revising the law to include a limited liability company as a successor entity for purposes of effectuating a stop-work order. The proposed rule is updated to include a limited liability company as a successor entity for the purpose of effectuating a stop-work ord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lusion of Limited Liability Companies as Successor Entities for Purposes of Effectuating Stop-Work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107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5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107(7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02, Hartman Building, 2012 Capital Circle Southeas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Delaney @ (850)413-1775 or Robin.Delaney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bin Delaney, Chief, Bureau of Compliance, Division of Workers’ Compensation, Department of Financial Services, 200 E. Gaines Street, Tallahassee, Florida 32399-4228, (850)413-1775 or Robin.Delaney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31" TargetMode="External"/><Relationship Id="rId5" Type="http://schemas.openxmlformats.org/officeDocument/2006/relationships/hyperlink" Target="https://www.flrules.org/gateway/statute.asp?id=440.107(9)" TargetMode="External"/><Relationship Id="rId6" Type="http://schemas.openxmlformats.org/officeDocument/2006/relationships/hyperlink" Target="https://www.flrules.org/gateway/statute.asp?id= 440.591" TargetMode="External"/><Relationship Id="rId7" Type="http://schemas.openxmlformats.org/officeDocument/2006/relationships/hyperlink" Target="https://www.flrules.org/gateway/statute.asp?id=440.107(7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8:00Z</dcterms:created>
  <dc:creator>Cloud, Liz</dc:creator>
  <dc:description/>
  <dc:language>en-US</dc:language>
  <cp:lastModifiedBy>Cloud, Liz</cp:lastModifiedBy>
  <dcterms:modified xsi:type="dcterms:W3CDTF">2013-08-29T18:00:00Z</dcterms:modified>
  <cp:revision>1</cp:revision>
  <dc:subject/>
  <dc:title/>
</cp:coreProperties>
</file>