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1:00 p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: (888)670-3525. After dialing the meet me number, when prompted, insert the participant code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Board of Occupational Therapy: Special Meeting of the Full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oard of Occupational Therapy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, or by calling the board office at (850)245-4373, ext. 34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6:00Z</dcterms:created>
  <dc:creator>Collins, John M. "Jack"</dc:creator>
  <dc:description/>
  <dc:language>en-US</dc:language>
  <cp:lastModifiedBy>Collins, John M. "Jack"</cp:lastModifiedBy>
  <dcterms:modified xsi:type="dcterms:W3CDTF">2013-08-29T18:18:00Z</dcterms:modified>
  <cp:revision>2</cp:revision>
  <dc:subject/>
  <dc:title/>
</cp:coreProperties>
</file>