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/>
        <w:t>Notice of Changes, Corrections and Withdrawal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H AND WILDLIFE CONSERVATION COMMISSION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ssel Registration and Boating Safety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68D-24.010</w:t>
        <w:tab/>
        <w:t>Pinellas County Boating Restricted Areas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 OF A NOTICE OF CHANG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Notice of Change published in Vol. 39, No. 143, July 24, 2013, issue of the Florida Administrative Register has been withdrawn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Notice of Change was inadvertently filed prior to the conclusion of the final public hearing on the Proposed Rule, which will be held September 4-6, 8:30 a.m. each day at </w:t>
      </w:r>
      <w:r>
        <w:rPr>
          <w:rFonts w:eastAsia="Times New Roman"/>
          <w:sz w:val="20"/>
          <w:szCs w:val="20"/>
        </w:rPr>
        <w:t xml:space="preserve">Crowne Plaza Pensacola Grand Hotel, 200 East Gregory Street, Pensacola, Florida 32502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6:00Z</dcterms:created>
  <dc:creator>michael.yaun</dc:creator>
  <dc:description/>
  <cp:keywords/>
  <dc:language>en-US</dc:language>
  <cp:lastModifiedBy>Cloud, Liz</cp:lastModifiedBy>
  <cp:lastPrinted>2013-08-29T14:26:00Z</cp:lastPrinted>
  <dcterms:modified xsi:type="dcterms:W3CDTF">2013-08-29T18:34:00Z</dcterms:modified>
  <cp:revision>3</cp:revision>
  <dc:subject/>
  <dc:title/>
</cp:coreProperties>
</file>