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5-2.005 Authorit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se rules regarding the indexing, management, and availability of Final Orders are issued pursuant to Sections 120.53 and 120.533, Florida Statutes, and Chapter 1S-6, Florida Administrative Code, and have been approved by the Department of State pursuant to Section 120.53(2)(c), Florida Statut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, 120.533 FS. Law Implemented 120.53(2)-(4) FS. History–New 3-8-9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48:00Z</dcterms:created>
  <dc:creator>Feng Xiao</dc:creator>
  <dc:description/>
  <cp:keywords/>
  <dc:language>en-US</dc:language>
  <cp:lastModifiedBy>Feng Xiao</cp:lastModifiedBy>
  <dcterms:modified xsi:type="dcterms:W3CDTF">2006-09-22T17:48:00Z</dcterms:modified>
  <cp:revision>2</cp:revision>
  <dc:subject/>
  <dc:title>CHAPTER 15-2 RULES GOVERNING PROCEDURE</dc:title>
</cp:coreProperties>
</file>