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0, 2013, 8:30 a.m.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Coral Gables, 50 Alhambra Plaza, Coral Gables, FL 331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. Consideration of Appeals from Universal Cycle ranking and grading with entry of final ord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2. Such other matters as may be included on the Agenda for the September 20, 2013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7:00Z</dcterms:created>
  <dc:creator>Collins, John M. "Jack"</dc:creator>
  <dc:description/>
  <dc:language>en-US</dc:language>
  <cp:lastModifiedBy>Collins, John M. "Jack"</cp:lastModifiedBy>
  <dcterms:modified xsi:type="dcterms:W3CDTF">2013-08-29T19:09:00Z</dcterms:modified>
  <cp:revision>2</cp:revision>
  <dc:subject/>
  <dc:title/>
</cp:coreProperties>
</file>