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G6-5.002</w:t>
        </w:r>
      </w:hyperlink>
      <w:r>
        <w:rPr>
          <w:rFonts w:eastAsia="Times New Roman"/>
        </w:rPr>
        <w:t>:</w:t>
        <w:tab/>
        <w:t>Application for Certification by Examination; Reexamination</w:t>
      </w:r>
    </w:p>
    <w:p>
      <w:pPr>
        <w:pStyle w:val="Normal"/>
        <w:rPr>
          <w:rFonts w:eastAsia="Times New Roman"/>
        </w:rPr>
      </w:pPr>
      <w:r>
        <w:rPr>
          <w:rFonts w:eastAsia="Times New Roman"/>
        </w:rPr>
        <w:t xml:space="preserve">The Electrical Contractors' Licensing Board hereby gives notice of the issuance of an Order regarding the Petition for Waiver or Variance which was filed on June 12, 2013, by Matthew T. Wenzel. The Notice of Petition for Variance/Waiver was published in Volume 39, No. 121, of the June 21, 2013, Florida Administrative Register. Petitioner sought a waiver or variance from Rule 61G6-5.002, F.A.C., entitled Application for Certification by Examination; Reexamination, which requires that an applicant for certification by examination or by endorsement submit a complete application on the form prescribed by the Department of Business and Professional Regulation together with all supporting data. The Board reviewed the petition in conjunction with Rule 61G6-6.017, F.A.C., entitled “Duration of Examination Scores,” which provides that examination scores are valid for two years from the examination date. The Board considered the instant Petition at a duly-noticed public meeting, held July 19, 2013, in St. Petersburg, Florida. </w:t>
      </w:r>
    </w:p>
    <w:p>
      <w:pPr>
        <w:pStyle w:val="Normal"/>
        <w:rPr>
          <w:rFonts w:eastAsia="Times New Roman"/>
        </w:rPr>
      </w:pPr>
      <w:r>
        <w:rPr>
          <w:rFonts w:eastAsia="Times New Roman"/>
        </w:rPr>
        <w:t>The Board's Order, filed on August 16, 2013, granted the petition, finding Petitioner demonstrated that application of the rule to his circumstances would violate the principles of fairness and would impose a substantial hardship on him.</w:t>
      </w:r>
    </w:p>
    <w:p>
      <w:pPr>
        <w:pStyle w:val="Normal"/>
        <w:rPr/>
      </w:pPr>
      <w:r>
        <w:rPr>
          <w:rFonts w:eastAsia="Times New Roman"/>
        </w:rPr>
        <w:t>A copy of the Order or additional information may be obtained by contacting Daniel Biggins, Executive Director, Electrical Contractors'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6:00Z</dcterms:created>
  <dc:creator>Collins, John M. "Jack"</dc:creator>
  <dc:description/>
  <dc:language>en-US</dc:language>
  <cp:lastModifiedBy>Collins, John M. "Jack"</cp:lastModifiedBy>
  <dcterms:modified xsi:type="dcterms:W3CDTF">2013-08-29T18:58:00Z</dcterms:modified>
  <cp:revision>2</cp:revision>
  <dc:subject/>
  <dc:title/>
</cp:coreProperties>
</file>