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HFC II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0, 2013, 11:00 a.m., or upon adjournment of the Florida Housing Finance Corporation Board of Directors meeting, until adjourn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yatt Regency Coral Gables, 50 Alhambra Plaza, Coral Gables, FL 3313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1. Conduct business necessary for the organization of FHFC II, INC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 Consideration of all necessary actions with regard to any property owned or held by FHFC II, Inc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. Such other matters as may be included on the Agenda for the September 20, 2013,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phone number (850)488-4197,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(850)488-419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10:00Z</dcterms:created>
  <dc:creator>Collins, John M. "Jack"</dc:creator>
  <dc:description/>
  <dc:language>en-US</dc:language>
  <cp:lastModifiedBy>Collins, John M. "Jack"</cp:lastModifiedBy>
  <dcterms:modified xsi:type="dcterms:W3CDTF">2013-08-29T19:12:00Z</dcterms:modified>
  <cp:revision>2</cp:revision>
  <dc:subject/>
  <dc:title/>
</cp:coreProperties>
</file>