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2.006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is to provide public access to Final Orders by providing for the index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120.533 FS. Law Implemented 120.53(2)-(4) FS. History–New 3-8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2 RULES GOVERNING PROCEDURE</dc:title>
</cp:coreProperties>
</file>