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Center and Horse Park Authority Executive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19, 2013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Agriculture Center and Horse Park, 11008 S Hwy 475, Ocala, FL 344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hawn Doherty, (352)307-6699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Shawn Doherty, (352)307-6699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4:00Z</dcterms:created>
  <dc:creator>Collins, John M. "Jack"</dc:creator>
  <dc:description/>
  <dc:language>en-US</dc:language>
  <cp:lastModifiedBy>Collins, John M. "Jack"</cp:lastModifiedBy>
  <dcterms:modified xsi:type="dcterms:W3CDTF">2013-09-03T12:54:00Z</dcterms:modified>
  <cp:revision>2</cp:revision>
  <dc:subject/>
  <dc:title/>
</cp:coreProperties>
</file>