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Alzheimer’s Disease Initiative</w:t>
        </w:r>
      </w:hyperlink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Department of Elder Affairs, Alzheimer's Disease Advisory Committee,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October 25, 2013, 1:30 p.m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Mayo Clinic, Cannaday Building, First Floor of the Kinne Auditorium, 4500 San Pablo Road, Jacksonville, Florida 32224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Alzheimer's Disease Committee Initiatives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ren Griffith, Department of Elder Affairs, 4040 Esplanade Way, Tallahassee, Florida 32399-7000, Telephone No.: (850)414-2000, E-mail address: Griffithkb@elderaffairs.org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Telephone No.: (850)414-2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Karen Griffith, Department of Elder Affairs, 4040 Esplanade Way, Tallahassee, Florida 32399-7000, Telephone No.: (850)414-2000, E-mail address: Griffithkb@elderaffairs.org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8:00Z</dcterms:created>
  <dc:creator>Yvette Bonilla</dc:creator>
  <dc:description/>
  <dc:language>en-US</dc:language>
  <cp:lastModifiedBy>Brown, Cari L.</cp:lastModifiedBy>
  <cp:lastPrinted>2013-10-09T08:53:00Z</cp:lastPrinted>
  <dcterms:modified xsi:type="dcterms:W3CDTF">2013-10-09T13:08:00Z</dcterms:modified>
  <cp:revision>2</cp:revision>
  <dc:subject/>
  <dc:title/>
</cp:coreProperties>
</file>