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North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ea Agency on Aging for North Florida, Inc.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September 5, 2013, 10:30 a.m.; September 26, 2013, 10:30 a.m.; October 24, 2013, 10:30 a.m., and December 5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414 Mahan Drive, Tallahassee, Florida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oard of Directors and Advisory Council meeting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Bretz, (850)488-0055 or </w:t>
      </w:r>
      <w:hyperlink r:id="rId4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hyperlink" Target="mailto:lisab@aaan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1:00Z</dcterms:created>
  <dc:creator>Collins, John M. "Jack"</dc:creator>
  <dc:description/>
  <dc:language>en-US</dc:language>
  <cp:lastModifiedBy>Collins, John M. "Jack"</cp:lastModifiedBy>
  <dcterms:modified xsi:type="dcterms:W3CDTF">2013-08-30T13:33:00Z</dcterms:modified>
  <cp:revision>3</cp:revision>
  <dc:subject/>
  <dc:title/>
</cp:coreProperties>
</file>