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uest Corporation of America, Inc.</w:t>
        </w:r>
      </w:hyperlink>
    </w:p>
    <w:p>
      <w:pPr>
        <w:pStyle w:val="Normal"/>
        <w:rPr/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September 10, 2013, 5:30 p.m. ‒ 7:30 p.m.; Thursday, September 12, 2013, 5:30 p.m. ‒ 7:30 p.m.</w:t>
      </w:r>
    </w:p>
    <w:p>
      <w:pPr>
        <w:pStyle w:val="Normal"/>
        <w:rPr/>
      </w:pPr>
      <w:r>
        <w:rPr>
          <w:rFonts w:eastAsia="Times New Roman"/>
        </w:rPr>
        <w:t>PLACE: September 10 – Association of Poinciana Villages, Inc., 395 Marigold Avenue, Poinciana, Florida 34759; September 12 – The Church of St. Luke and St. Peter, 2745 Canoe Creek Road, St. Cloud, Florida 3477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oinciana Parkway Southport Connector (Southport Connector) Project Development and Environment (PD&amp;E) Study from Pleasant Hill Road to Florida’s Turnpike. The study will identify and evaluate transportation alternatives for providing connectivity and reducing congestion in the Poinciana commun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information provided at both locations will be the same. Each meeting will be an informal open house where participants are welcome to attend at any time between 5:30 p.m. and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ileen LaSeur, Consultant Public Involvement Coordinator at QCA, by phone: (407)883-8257, or by email: </w:t>
      </w:r>
      <w:hyperlink r:id="rId4">
        <w:r>
          <w:rPr>
            <w:rStyle w:val="InternetLink"/>
            <w:rFonts w:eastAsia="Times New Roman"/>
          </w:rPr>
          <w:t>Eileen@QCAus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Eileen LaSeur by phone at (407)883-8257, or by email at </w:t>
      </w:r>
      <w:hyperlink r:id="rId5">
        <w:r>
          <w:rPr>
            <w:rStyle w:val="InternetLink"/>
            <w:rFonts w:eastAsia="Times New Roman"/>
          </w:rPr>
          <w:t>Eileen@QCAus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ileen LaSeur by phone: (407)883-8257, or by email: </w:t>
      </w:r>
      <w:hyperlink r:id="rId6">
        <w:r>
          <w:rPr>
            <w:rStyle w:val="InternetLink"/>
            <w:rFonts w:eastAsia="Times New Roman"/>
          </w:rPr>
          <w:t>Eileen@QCAus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hyperlink" Target="mailto:Eileen@QCAusa.com" TargetMode="External"/><Relationship Id="rId5" Type="http://schemas.openxmlformats.org/officeDocument/2006/relationships/hyperlink" Target="mailto:Eileen@QCAusa.com" TargetMode="External"/><Relationship Id="rId6" Type="http://schemas.openxmlformats.org/officeDocument/2006/relationships/hyperlink" Target="mailto:Eileen@QCAus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6:00Z</dcterms:created>
  <dc:creator>Collins, John M. "Jack"</dc:creator>
  <dc:description/>
  <dc:language>en-US</dc:language>
  <cp:lastModifiedBy>Collins, John M. "Jack"</cp:lastModifiedBy>
  <dcterms:modified xsi:type="dcterms:W3CDTF">2013-08-30T14:11:00Z</dcterms:modified>
  <cp:revision>2</cp:revision>
  <dc:subject/>
  <dc:title/>
</cp:coreProperties>
</file>