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2.007 Indexing, Listing and Numbe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al Orders required to be indexed may be found by utilizing the department’s official reporter, Florida Administrative Law Reports (FALR). The official reporter is found at most county law libraries and is available by subscription at Florida Administrative Law Reports, Post Office Box 385, Gainesville, Florida 32602, Phone Number (352)375-8036. A subscription to FALR is maintained at the Office of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Orders which are listed in the official reporter, but not indexed and published, are maintained at the Office of the appropriate Agency Clerk designated by Rule 15-2.002, Florida Administrative Code, and are available for public inspection and copying at co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 FS. Law Implemented 91-30, Section 10, Laws of Florida, 120.53(2)(a) FS. History–New 3-8-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8:00Z</dcterms:created>
  <dc:creator>Feng Xiao</dc:creator>
  <dc:description/>
  <cp:keywords/>
  <dc:language>en-US</dc:language>
  <cp:lastModifiedBy>Feng Xiao</cp:lastModifiedBy>
  <dcterms:modified xsi:type="dcterms:W3CDTF">2006-09-22T17:48:00Z</dcterms:modified>
  <cp:revision>2</cp:revision>
  <dc:subject/>
  <dc:title>CHAPTER 15-2 RULES GOVERNING PROCEDURE</dc:title>
</cp:coreProperties>
</file>