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otice of Development of Rulemaking 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ENVIRONMENTAL PROTEC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</w:rPr>
          <w:t>62-40.210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</w:rPr>
          <w:t>62-40.416</w:t>
        </w:r>
      </w:hyperlink>
      <w:r>
        <w:rPr>
          <w:rFonts w:eastAsia="Times New Roman"/>
        </w:rPr>
        <w:tab/>
        <w:t>Water Reuse and Recycling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POSE AND EFFECT: The purpose of the proposed amendments to Rule 62-40.210, F.A.C., is to provide definitions for new terms provided for in the proposed amendments to Rule 62-40.416, F.A.C. The purpose and effect of the proposed amendments to Rule 62-40.416, F.A.C., is to increase the use of reclaimed water and provide for clarification to consumptive use permit applicants seeking supplemental water for reuse systems on how they may meet the conditions for issuanc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In both the addition of a definition in Rule 62-40.210, F.A.C., and the addition of criteria in Rule 62-40.416, F.A.C., the proposed rule amendments provide criteria by which an applicant may apply for ground or surface water to supplement reclaimed water supplies.</w:t>
      </w:r>
    </w:p>
    <w:p>
      <w:pPr>
        <w:pStyle w:val="Normal"/>
        <w:rPr/>
      </w:pPr>
      <w:r>
        <w:rPr>
          <w:rFonts w:eastAsia="Times New Roman"/>
        </w:rPr>
        <w:t xml:space="preserve">RULEMAKING AUTHORITY: </w:t>
      </w:r>
      <w:hyperlink r:id="rId5" w:tgtFrame="cfr">
        <w:r>
          <w:rPr>
            <w:rStyle w:val="InternetLink"/>
            <w:rFonts w:eastAsia="Times New Roman"/>
          </w:rPr>
          <w:t>373.026(7), 373.036, 373.043, 373.171</w:t>
        </w:r>
      </w:hyperlink>
      <w:r>
        <w:rPr>
          <w:rFonts w:eastAsia="Times New Roman"/>
        </w:rPr>
        <w:t xml:space="preserve"> FS.</w:t>
      </w:r>
    </w:p>
    <w:p>
      <w:pPr>
        <w:pStyle w:val="Normal"/>
        <w:rPr/>
      </w:pPr>
      <w:r>
        <w:rPr>
          <w:rFonts w:eastAsia="Times New Roman"/>
        </w:rPr>
        <w:t xml:space="preserve">LAW IMPLEMENTED: </w:t>
      </w:r>
      <w:hyperlink r:id="rId6" w:tgtFrame="cfr">
        <w:r>
          <w:rPr>
            <w:rStyle w:val="InternetLink"/>
            <w:rFonts w:eastAsia="Times New Roman"/>
          </w:rPr>
          <w:t>373.019, 373.023, 373.026, 373.036, 373.0395, 373.042, 373.0421, 373.046, 373.047, 373.103, 373.106, 373.114, 373.145, 373.171, 373.175, 373.203, 373.223, 373.246, 373.250, 373.403, 373.418, 373.451, 373.453, 403.031, 403.0615(3), 403.064, 403.067, 403.0891</w:t>
        </w:r>
      </w:hyperlink>
      <w:r>
        <w:rPr>
          <w:rFonts w:eastAsia="Times New Roman"/>
        </w:rPr>
        <w:t xml:space="preserve"> F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A RULE DEVELOPMENT WORKSHOP WILL BE HELD AT THE DATE, TIME AND PLACE SHOWN BELOW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September 25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Board Room, 3rd Floor, Reedy Creek Improvement District Administration Building, 1900 Hotel Plaza Blvd., Lake Buena Vista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Janet Llewellyn at (850)245-3139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Janet Llewellyn at (850)245-3139 or Janet.Llewellyn@dep.state.fl.u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40.210" TargetMode="External"/><Relationship Id="rId4" Type="http://schemas.openxmlformats.org/officeDocument/2006/relationships/hyperlink" Target="https://www.flrules.org/gateway/ruleNo.asp?id=62-40.416" TargetMode="External"/><Relationship Id="rId5" Type="http://schemas.openxmlformats.org/officeDocument/2006/relationships/hyperlink" Target="https://www.flrules.org/gateway/cfr.asp?id=373.026(7), 373.036, 373.043, 373.171" TargetMode="External"/><Relationship Id="rId6" Type="http://schemas.openxmlformats.org/officeDocument/2006/relationships/hyperlink" Target="https://www.flrules.org/gateway/cfr.asp?id=373.019, 373.023, 373.026, 373.036, 373.0395, 373.042, 373.0421, 373.046, 373.047, 373.103, 373.106, 373.114, 373.145, 373.171, 373.175, 373.203, 373.223, 373.246, 373.250, 373.403, 373.418, 373.451, 373.453, 403.031, 403.0615(3), 403.064, 403.067, 403.089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38:00Z</dcterms:created>
  <dc:creator>Collins, John M. "Jack"</dc:creator>
  <dc:description/>
  <cp:keywords/>
  <dc:language>en-US</dc:language>
  <cp:lastModifiedBy>Cloud, Liz</cp:lastModifiedBy>
  <dcterms:modified xsi:type="dcterms:W3CDTF">2013-08-30T13:50:00Z</dcterms:modified>
  <cp:revision>2</cp:revision>
  <dc:subject/>
  <dc:title/>
</cp:coreProperties>
</file>