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U-140.020</w:t>
        </w:r>
      </w:hyperlink>
      <w:r>
        <w:rPr>
          <w:rFonts w:eastAsia="Times New Roman"/>
        </w:rPr>
        <w:tab/>
        <w:t>Semiannual Assess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roposed amendment to Rule 69U-140.020, F.A.C., creates additional monetary assessment tiers to extend declining assessments rates for agencies with assets from $2.5B up to and exceeding $10B. This will generally reduce the assessments due for international agencies with assets exceeding $2.5B. Currently, the rule provides for declining assessments until reaching a flat assessment rate for agencies with total assets over $1B. The proposed rule amendment also corrects a mathematical error in the calculation of the base assessments for the current monetary assessment tiers from $500M to $2.5B and includes the statutory minimum assessment and late payment penalty amou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Financial Institution Regulation – International Banking Agency Semiannual Assessm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55.012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63.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63.13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663.12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ffrey D. Jones, (850)410-9800, Jeffrey.Jones@flofr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40.020" TargetMode="External"/><Relationship Id="rId5" Type="http://schemas.openxmlformats.org/officeDocument/2006/relationships/hyperlink" Target="https://www.flrules.org/gateway/statute.asp?id=655.012(2)" TargetMode="External"/><Relationship Id="rId6" Type="http://schemas.openxmlformats.org/officeDocument/2006/relationships/hyperlink" Target="https://www.flrules.org/gateway/statute.asp?id= 663.12" TargetMode="External"/><Relationship Id="rId7" Type="http://schemas.openxmlformats.org/officeDocument/2006/relationships/hyperlink" Target="https://www.flrules.org/gateway/statute.asp?id= 663.13 FS." TargetMode="External"/><Relationship Id="rId8" Type="http://schemas.openxmlformats.org/officeDocument/2006/relationships/hyperlink" Target="https://www.flrules.org/gateway/statute.asp?id=663.1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9:00Z</dcterms:created>
  <dc:creator>Collins, John M. "Jack"</dc:creator>
  <dc:description/>
  <cp:keywords/>
  <dc:language>en-US</dc:language>
  <cp:lastModifiedBy>Cloud, Liz</cp:lastModifiedBy>
  <dcterms:modified xsi:type="dcterms:W3CDTF">2013-08-30T16:34:00Z</dcterms:modified>
  <cp:revision>2</cp:revision>
  <dc:subject/>
  <dc:title/>
</cp:coreProperties>
</file>