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2.008 Final Orders Required to be Index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inal Orders as defined in Rule 1S-6.002, Florida Administrative Code, which are required to be indexed pursuant to Rule Number 1S-6.004, shall be indexed. Final Orders which do not resolve a substantial legal issue of first impression; establish for the first time a rule of law, principle, or policy; alter, modify, or clarify a prior Final Order; resolve conflicting Final Orders, or harmonize decisions of appellate courts shall not b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(a)3., (d) FS. History–New 3-8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2 RULES GOVERNING PROCEDURE</dc:title>
</cp:coreProperties>
</file>