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August 29, 2013 the Division issued an order. The Final Order was in response to a Petition for a Variance from Lifelink Foundation Headquarters, filed August 7, 2013, and advertised on August 13, 2013 in Vol. 39, No. 157,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263).</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03:00Z</dcterms:created>
  <dc:creator>Collins, John M. "Jack"</dc:creator>
  <dc:description/>
  <dc:language>en-US</dc:language>
  <cp:lastModifiedBy>Collins, John M. "Jack"</cp:lastModifiedBy>
  <dcterms:modified xsi:type="dcterms:W3CDTF">2013-08-30T15:05:00Z</dcterms:modified>
  <cp:revision>2</cp:revision>
  <dc:subject/>
  <dc:title/>
</cp:coreProperties>
</file>