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2.009 Listing of Final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maintain a list pursuant to Rule 15-2.004, Florida Administrative Code, of all Final Orders required to be listed under Rule 1S-6.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inal Orders not resulting from a proceeding under Chapter 120, Florida Statutes, as set forth in Rule 1S-6.002, Florida Administrative Code, shall be neither listed nor index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inal Orders resulting from a challenge to the validity of a rule under Section 120.54(4) or 120.56, Florida Statutes, shall be neither listed nor indexed by the department. Such orders shall be listed or indexed by the Division of Administrative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(a)4. FS. History–New 3-8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2 RULES GOVERNING PROCEDURE</dc:title>
</cp:coreProperties>
</file>