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1, 2013, 6:00 p.m. ‒ 8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est Hialeah e-Library, 7400 W 24 Avenue, Hialeah, FL 33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Information Meeting for roadway project on State Road (SR) 934/NW 79 Street from just east of East 4 Avenue to the NW 2800 block, in Miami Dade County, to discuss the project’s design and scope of work. The project identification number is 431178-1-52-01. The public meeting will follow an informal, open house format allowing the public to arrive at any time from 6:00 p.m. to 8:00 p.m. Graphic displays will be shown during the meeting, and FDOT representatives will be available to discuss the proj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Public Information Specialist, Sandra Bello at (305)470-5349, email: </w:t>
      </w:r>
      <w:hyperlink r:id="rId4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Brian Rick at (305)470-5349 or in writing: FDOT, 1000 N.W. 111 Avenue, Miami, FL 33172, email: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Public Information Specialist Sandra Bello at (305)470-5349, email: </w:t>
      </w:r>
      <w:hyperlink r:id="rId6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7:00Z</dcterms:created>
  <dc:creator>Collins, John M. "Jack"</dc:creator>
  <dc:description/>
  <dc:language>en-US</dc:language>
  <cp:lastModifiedBy>Collins, John M. "Jack"</cp:lastModifiedBy>
  <dcterms:modified xsi:type="dcterms:W3CDTF">2013-08-30T15:59:00Z</dcterms:modified>
  <cp:revision>2</cp:revision>
  <dc:subject/>
  <dc:title/>
</cp:coreProperties>
</file>