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5-2.010 Numbering of Final Orde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ll Final Orders that are required to be indexed or listed shall be sequentially numbered as rendered pursuant to Rule 1S-6.007 as set out in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sequential number shall be a two-part number separated by a dash with the first part indicating the year and the second part indicating the numerical sequence of the order as rendered for that year, beginning with number 1 each new calendar year. The assigned agency designation prefix, HSMV, shall precede the two-part numb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applicable order category shall be added as a suffix succeeding the agency designation prefix and two-part number. The order categories are as follows: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03"/>
        <w:gridCol w:w="9201"/>
      </w:tblGrid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S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92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Declaratory Statement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I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92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Final Order Informal Proceedings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F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92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Final Order Formal Proceedings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92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Stipulation, Settlement, or Consent Order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Following the order category, the order number shall include a code identifying the division which rendered the order. As appropriate the following codes shall be used.</w:t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532"/>
        <w:gridCol w:w="345"/>
        <w:gridCol w:w="8856"/>
      </w:tblGrid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a)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DL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88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Division of Driver Licenses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HP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88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Division of Florida Highway Patrol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c)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88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ivision of Motor Vehicles  MV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d)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AS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88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Division of Administrative Services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e)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ED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88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Office of Executive Director.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3(1)(f) FS. Law Implemented 120.53(2)-(4) FS. History–New 3-8-9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8:00Z</dcterms:created>
  <dc:creator>Feng Xiao</dc:creator>
  <dc:description/>
  <cp:keywords/>
  <dc:language>en-US</dc:language>
  <cp:lastModifiedBy>Feng Xiao</cp:lastModifiedBy>
  <dcterms:modified xsi:type="dcterms:W3CDTF">2006-09-22T17:48:00Z</dcterms:modified>
  <cp:revision>2</cp:revision>
  <dc:subject/>
  <dc:title>CHAPTER 15-2 RULES GOVERNING PROCEDURE</dc:title>
</cp:coreProperties>
</file>