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Thursday, September 26, 2013, 11:00 a.m., 12:00 Noon and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alm Coast Holdings Office; 145 City Lace, Suite 300, Palm Coast, Florida 321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11:00 a.m., Resource Development Committee; 12:00 Noon, Finance &amp; Insurance Committee; 1:30 p.m.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Executive Director at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Executive Director at (386)446-763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2:00Z</dcterms:created>
  <dc:creator>Collins, John M. "Jack"</dc:creator>
  <dc:description/>
  <cp:keywords/>
  <dc:language>en-US</dc:language>
  <cp:lastModifiedBy>Cloud, Liz</cp:lastModifiedBy>
  <dcterms:modified xsi:type="dcterms:W3CDTF">2013-09-09T16:51:00Z</dcterms:modified>
  <cp:revision>4</cp:revision>
  <dc:subject/>
  <dc:title/>
</cp:coreProperties>
</file>