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5, 2013, 10:00 a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Health, 2585 Merchants Row, Conference Rm. 310A, Tallahassee, Florida 323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velop performance standards, a rating system and rating standards to designate a Cancer Center of Excellence. Florida Statute 381.92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 (850)245-4444, ext. 3591, Public Health Research Unit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(850)245-4444, ext. 3591, Public Health Research U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8:00Z</dcterms:created>
  <dc:creator>Collins, John M. "Jack"</dc:creator>
  <dc:description/>
  <dc:language>en-US</dc:language>
  <cp:lastModifiedBy>Collins, John M. "Jack"</cp:lastModifiedBy>
  <dcterms:modified xsi:type="dcterms:W3CDTF">2013-08-30T16:10:00Z</dcterms:modified>
  <cp:revision>2</cp:revision>
  <dc:subject/>
  <dc:title/>
</cp:coreProperties>
</file>