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3.001 Standards of Disciplinary 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It is the policy of the Department that disciplinary measures be administered to its employees only when there is just cause to do so. In furtherance of this policy, management will communicate the conduct standards expected of its employees with the objective of correcting unacceptable or undesirable behavior which is counterproductive or contrary to the Department’s efficiency, effectiveness or ability to serve the public. Disciplinary measures will be administered in a progressive manner, where indicated, with the objective of modifying or correcting an employee’s behavior and thereby assisting the employee in becoming a more valuable resource to the Department. This policy is applicable to employees who have attained permanent status in the Career Service. The Department is not required to administer discipline under this rule for probationar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ty for Disciplinary Actions. A specific type of disciplinary action may be taken by supervision within the authority delegated by the Executive Director of the Department of Highway Safety and Motor Vehicles. The severity of the disciplinary action which may be administered by each level of supervision is dependent on the seriousness of the offense and may be taken after consultation with the next highest level of supervision. The types of disciplinary actions which may be taken within the scope of this rule are oral reprimand, written reprimand, suspension and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seling – A discussion between the employee and the supervisor whenever the supervisor notices that an employee is failing to adhere to the agency’s official or expected conduct standards. It is a measure used by a supervisor to correct an employee’s inappropriate conduct with the objective that the conduct will not be repeated and that disciplinary action will not become necessary. (Counseling is not considered disciplinary action for the purpose of progressiv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essive Discipline – A systematic approach to discipline in which the penalty for violation of a conduct standard will increase in severity each time the employee repeats a violation of the same disciplinar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mulative Discipline – Prior offenses for which an employee has been disciplined may be used to determine the severity of the action to be taken for the current offense being considered even though the prior offense(s) may not be the same as the current offense. In such situations, more than the minimum called for under the offense violated will be used. An employee must have been warned in writing in advance that the agency contemplates using cumulative discipline for fut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al Reprimand – The least severe type of disciplinary action for violation of the Department’s conduct standards. It is usually administered after counseling has not been effective in correcting the undesirable conduct. It entails a verbal discussion by the supervisor with the employee specifying the conduct standard(s) violated, the employee’s act(s) which violated the standard(s) and the corrective behavio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Reprimand – Disciplinary action for violation of the Department’s conduct standard(s) which is more serious than an oral reprimand but does not involve leave without pay as in the case of suspension. It usually, but not necessarily in all cases, follows a prior oral reprimand. If warranted, it may be given for a first violation. It entails a written memorandum to the employee specifying the conduct standard(s) violated, the employee’s act(s) which violated the standard(s), the corrective conduct required, and a warning that any future violations will result in further and possibly more sever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spension – Disciplinary action which may be administered for violation(s) of the Department’s conduct standard(s), usually following one or more written reprimands which is more serious than an oral or written reprimand. It may also be imposed as the first disciplinary action following the commission of certain serious violations. This disciplinary action temporarily relieves the employee of duties and places the employee on leave without pay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missal – The most severe form of disciplinary action which may be taken by the Department for violation(s) of the Department’s conduct standard(s). This action separates the employee from the Department and is used in the case of a major offense or as the final step in the progressive and cumulative disciplin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Proposed Action – As provided by Rule 60K-9.0042, F.A.C., an employee who is subject to suspension or dismissal shall be given a minimum of 10 days written notification by certified mail and/or personal delivery of the Department’s intent to suspend or dismiss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determination Conference – As provided by Rule 60K-9.0043, F.A.C., an employee who is subject to suspension or dismissal shall be given the opportunity to appear before the Departmental official or the official’s designee authorized to take the action, to answer orally and in writing the charges against the employee. The instructions for requesting the conference will be contained in the notification to the employee of the proposed action to suspend or dismi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ce of Final Action – As provided by Rule 60K-9.0044, F.A.C., an employee shall be given written notification by certified mail and/or personal delivery of the Department’s decision to proceed with the suspension or dismissal within 5 workdays before or after the date the action is to be effective. The instructions for appealing or grieving the action shall be contained in the notification to the employee of the action to suspend or dismi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traordinary Action – As provided by Rule 60K-9.0046, F.A.C., in extraordinary situations where the retention of a permanent Career Service employee would result in damage to property, would be detrimental to the best interest of the state, or would result in injury to the employee, a co-worker or some other person, such employee may be suspended or dismissed by the Executive Director or other designated official without giving advance notice. In these extraordinary situations, the employee being suspended or dismissed must be advised by the Department’s representative verbally and in writing of the charges necessitating the action and the employee shall be given an opportunity at that time to explain or refute the charges. The employee shall be advised at that time whether the Department will proceed with the suspension or dismissal and the right to appeal the action to the Public Employees Relations Commission or, if covered, grieve under the pertinent collective bargaining contract. A certified copy of the Department’s written notification shall be mailed to the employee within 24 hours of the effective date of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ability to Perform Assigned Duties – Failure to meet the minimum performance standards or qualifications that specifically relate to an employee’s duties and responsibilities. This is not considered disciplinary action and will be handled in accordance with Section 110.227, F.S. and Chapter 60K-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ndards of Disciplinary Action Guidelines – The following disciplinary offenses and penalties are established as guidelines to insure that the Department is being consistent in taking disciplinary actions. The penalty for each occurrence of an offense is normally the minimum imposed. The severity of a penalty may vary depending upon, but not limited to, the impact of the violation upon the ability of the employee to perform assigned duties, especially as it relates to credibility, trustworthiness and integrity. When one of the following offenses takes place off the job, the offense must have a direct relationship to the employee’s ability to perform his duties in order for disciplinary action to be take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STANDARDS OF DISCIPLINARY ACTION GUIDELINES</w:t>
      </w:r>
    </w:p>
    <w:tbl>
      <w:tblPr>
        <w:tblW w:w="10352" w:type="dxa"/>
        <w:jc w:val="left"/>
        <w:tblInd w:w="0" w:type="dxa"/>
        <w:tblLayout w:type="fixed"/>
        <w:tblCellMar>
          <w:top w:w="0" w:type="dxa"/>
          <w:left w:w="0" w:type="dxa"/>
          <w:bottom w:w="0" w:type="dxa"/>
          <w:right w:w="0" w:type="dxa"/>
        </w:tblCellMar>
      </w:tblPr>
      <w:tblGrid>
        <w:gridCol w:w="2635"/>
        <w:gridCol w:w="2145"/>
        <w:gridCol w:w="2217"/>
        <w:gridCol w:w="1915"/>
        <w:gridCol w:w="1440"/>
      </w:tblGrid>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ARY</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w:t>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NS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 to</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out</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leav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eabl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sh with</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vehicl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Day Suspension</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r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Day to 3-Day</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ious</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ar-cut</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reme</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Day</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3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4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217"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74" w:leader="none"/>
          <w:tab w:val="left" w:pos="734" w:leader="none"/>
          <w:tab w:val="left" w:pos="2534" w:leader="none"/>
          <w:tab w:val="left" w:pos="3124" w:leader="none"/>
          <w:tab w:val="left" w:pos="4507" w:leader="none"/>
          <w:tab w:val="left" w:pos="5169" w:leader="none"/>
          <w:tab w:val="left" w:pos="5893" w:leader="none"/>
          <w:tab w:val="left" w:pos="6609" w:leader="none"/>
          <w:tab w:val="left" w:pos="6667" w:leader="none"/>
          <w:tab w:val="left" w:pos="7214" w:leader="none"/>
          <w:tab w:val="left" w:pos="8049"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eable crashes which occurred more than three years prior to the current crash will not be considered for the purpose of progressive discipline. Upon reviewing the circumstances surrounding a traffic crash which occurred in an agency vehicle, the department may require training to reinforce an employee’s driving knowledge and skills. The first two minor crashes within three years will normally result in counseling in lieu of discipline.</w:t>
      </w:r>
    </w:p>
    <w:tbl>
      <w:tblPr>
        <w:tblW w:w="10351" w:type="dxa"/>
        <w:jc w:val="left"/>
        <w:tblInd w:w="0" w:type="dxa"/>
        <w:tblLayout w:type="fixed"/>
        <w:tblCellMar>
          <w:top w:w="0" w:type="dxa"/>
          <w:left w:w="0" w:type="dxa"/>
          <w:bottom w:w="0" w:type="dxa"/>
          <w:right w:w="0" w:type="dxa"/>
        </w:tblCellMar>
      </w:tblPr>
      <w:tblGrid>
        <w:gridCol w:w="2606"/>
        <w:gridCol w:w="2188"/>
        <w:gridCol w:w="2188"/>
        <w:gridCol w:w="1929"/>
        <w:gridCol w:w="1440"/>
      </w:tblGrid>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uc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becoming a</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employe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iction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crime othe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min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violation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ardic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form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 of FHP)</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troy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idenc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c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nt’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ssive absenteeism</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swor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tain weigh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 to</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 job</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tie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th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iver licens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and tur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ithou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ay, al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ties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idenc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ized, found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ken officiall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sification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ght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mbl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ving fals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Suspension </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stimon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assmen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Suspension </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xual, raci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gious, national origi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handicapp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rsepla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Suspension </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Suspension </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stat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ty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pmen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political activit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form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dy pers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on dut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bordinat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fering with</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offici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ving th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 stat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ou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f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use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ten Reprimand </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Suspension </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truction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1-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propert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quipmen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gligenc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ten Reprimand </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 transfer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alcoho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drugs on th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ob*</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351" w:type="dxa"/>
            <w:gridSpan w:val="5"/>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Refer to the Department’s policy on drug-free workplace in instances of use of alcohol or illegal drugs</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 transfer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drugs of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job*</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351" w:type="dxa"/>
            <w:gridSpan w:val="5"/>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Refer to the Department’s policy on drug-free workplace in instances of use of alcohol or illegal drugs</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eeping on dut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1-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ing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ing an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ft, loa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tuity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ey f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riking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cert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rdines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Day to 5-Day </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ft</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nted materi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ation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s on stat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t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luence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 while 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job*</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351" w:type="dxa"/>
            <w:gridSpan w:val="5"/>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Refer to the Department’s policy on drug-free workplace in instances of use of alcohol or illegal drugs</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awful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reless use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lay of a</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ap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aten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o 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ane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usive</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guage to</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Day Suspension</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ory</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3-Day Suspensi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5-Day Suspension</w:t>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Dismissal</w:t>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ty, rule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ions,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cie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ltreatment of</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soner or</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holding</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on</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nted persons</w:t>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88"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29"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2534" w:leader="none"/>
          <w:tab w:val="left" w:pos="4507" w:leader="none"/>
          <w:tab w:val="left" w:pos="6667"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360"/>
        <w:gridCol w:w="3715"/>
        <w:gridCol w:w="6364"/>
      </w:tblGrid>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ITIONS OF OFFENSE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NS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I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 without authorized leav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s absence from work due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obtain permission in adva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absent from work, (2) failure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 procedures for reporting abse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work, or, (3) misrepresent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sification) of the need for leave to cov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mployee’s absence.</w:t>
            </w:r>
          </w:p>
        </w:tc>
      </w:tr>
      <w:tr>
        <w:trPr/>
        <w:tc>
          <w:tcPr>
            <w:tcW w:w="10439" w:type="dxa"/>
            <w:gridSpan w:val="3"/>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eable crash with agency vehicle:</w:t>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inor viola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able crash which is caused by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ght negligence or carelessness, whic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es not have the potential for seriou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jur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More serious clear-cut viola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able crash which is caused b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negligence or carelessness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has the potential for serious injury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mag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xtreme viola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able crash which is caused b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iving in a reckless or irresponsibl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ner, or with gross disregard for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fety of persons or property, or a cras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exhibits willful abuse of authori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39" w:type="dxa"/>
            <w:gridSpan w:val="3"/>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eable crashes which occurred more than three years prior to the current crash will not be considered for the purpose of progressive discipline. Upon reviewing the circumstances surrounding a traffic crash which occurred in an agency vehicle, the department may require training to reinforce an employee’s driving knowledge and skills. The first two minor crashes within three years will normally result in counseling in lieu of discipline.</w:t>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uct unbecoming a public employe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uct, whether on or off the job, tha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sely affects the employee’s ability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e to perform the duties of his/h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rrent job, including an act which violat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ncy or morality, which discredits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r which adversely affects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s ability to carry out it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gned miss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iction of any crime other than minor</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conviction for a crime involving mora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violation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rpitude, a felony or misdemeanor whic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ly affects an employee’s ability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 his/her job. Conviction includ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dicial acceptance of a plea of guilty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lo contendere or finding of guil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withstanding suspension of sentence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holding of adjudic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ardice (uniformed member of FHP)</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ck of courage displayed by a swor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 of the Florida Highway Patrol i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ing assigned duties or comply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 reasonable order which relates to a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 job func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troying evidenc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destruction or disposition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roperty or evidence obtained in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of official duties without follow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tablished policies and procedur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ing police informant’s name to</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disclosure by an employe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erson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name which has been us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fidentially by police authorities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information or evidence on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activities of other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ssive absenteeism</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ttendance record of recurr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s, even though all or a majority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bsences were necessary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This also includes a pattern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s by an employee such a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stent absences on the day preced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following the employee’s regular day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 or absence on the same day of eac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ek or month, or the use of leave as so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it is earned. The supervisor has a right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ct employees to be available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 work with a reasonable degre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rity. The supervisor must the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rmine whether the absences involve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gitimate use of approved leave,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ther the absences are adversel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ecting the employee’s work.</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equently, even legitimate absenc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 become excessive to the point tha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rrective action must be take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sworn employee to maintai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the weight limit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ight control</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FHP sworn members may be dealt wit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ough the disciplinary process. Prior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deration of disciplinary action for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Rule 15B-7, F.A.C.,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ected member shall be provided a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portunity to seek assistance in weigh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uction through the Employee Assista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E.A.P.). If an employee elects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ipate in the Department’s E.A.P.</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and fails to adhere to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eatment plan, disciplinary action may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ken. Dismissal actions for this viol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 be considered only when there i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idence of a medical examination and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ding by a licensed medical physicia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the employee is unable to perform hi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her duties due to the overweigh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erform job dutie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illful: (1) failure to complete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ssignment or duty that is expect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a part of the employee’s job or, (2)</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ance of such task at a substandar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eport the revocation or</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by an employee to notify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of driver licens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visor immediately of the revoc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suspension of his or her driver’s licens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driving is a job-related func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eport and turn in without dela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re for, control, report, proces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roperties or evidence seized, found or</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urn in all property which may com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ken officiall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o an employee’s possession in the cours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official duties in accordance wit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cribed policies and procedures. Whe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vidence or property consists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earms, jewelry, currency, negotiabl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urities or other such items which b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ir nature can be or are easily convert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ersonal use or gain, these factors wil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considered as an aggravating factor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d in the determination of degrees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sification of record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tentional act of misrepresent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sification or omission of any materia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t, whether oral or written, on suc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as, but not limited to, time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ndance (leave); employment statu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ment application; travel voucher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iver licenses; identification (I.D.) car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work and production recor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ures or certificates. Such recor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include, but not be limited to, recor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documents of an official nature such a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t testimony, leave and attenda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s, affidavits, sworn statement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ations, written warnings, and correc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r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ghting</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stile encounter with another pers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involves blows being struck or oth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 viole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mbling</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ying a game for money or other thing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Gambling is forbidden 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al property or while on du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ving false testimon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nowingly giving a false statement und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ath in an official or unofficial proceed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assment – sexual, racial, religiou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urs, derogatory statement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ional origin, and handicapped</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riminating remarks, or other verbal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conduct of a discriminatory natu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xual, racial, religious, national origi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handicapped) which are offensive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jectionable to the recipient and have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or effect of interfering with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ipient’s job performa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rsepla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s which, even though intended to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chievous or prankish, disrupt or hav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ffect of disrupting the work of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ipants, including other employees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s of the public.</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or unauthorized use of stat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any state property, credit car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ty or equipment</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system, or equipment for an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other than official state busines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itution may be requir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political activit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ipation in any political campaig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on duty or using or attempting to us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s official position as an employee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luence a campaign or political activi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defined by DHSMV Management Polic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7, or violation of the laws of Florida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ted States in regard to politica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by public employe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niform or untidy person whil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uniformed employees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dut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tain their uniforms in a neat and clea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 or failure to repair and/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lace a damaged uniform.</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bordina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berate refusal to obey a reasonabl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 given by a supervisor which relat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an employee’s job function. Includ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th an expressed refusal to obey a prop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 as well as a deliberate failure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rry out an ord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fering with an official investiga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ttempt to interfere with an officia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that would include but not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mited to coercion of witnesses or parti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olved, withholding or destruction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idence or any other material facts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ngible items that would be relevant to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An official investigation i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criminal or administrativ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by a law enforcement agenc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the Florida Highway Patrol,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nvestigation conducted by a divis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 pursuant to its duties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An FHP investigation i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nvestigation for which a case numb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complaint number has been assigned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nvestigation ordered by the Direct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Florida Highway Patrol or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ecutive Director of the Department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way Safety and Motor Vehicl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ving the workstation without</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ce from the work area or du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gnment during a work period withou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ssion of the appropriate supervis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s leaving a work area for a lunch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 break prior to or at the end of the work</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edule without proper authoriz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such permission is a specific</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men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fing</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ed and deliberate idleness dur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 periods which results in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 failure to perform assign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sks. This includes, but is not limited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berately wasting time, engaging in idl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k or gossip or conducting persona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during work perio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use or destruction of state property or</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use or destruction of state property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pment</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pmen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gligenc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ordinary or reasonable c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 the omission of or inattention to,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ance of assigned duties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Negligence is synonymou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arelessness and signifies lack of c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ution, attention, diligence or discre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includes the loss of state property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pmen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sale, transfer or use of alcohol</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ssession, sale, distribution or us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drugs on the job*</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ic beverages or nonprescribed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drugs on state proper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or during work activities and/or whil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a state vehicle. Includes the unlawfu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controlled substances, the unlawfu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r sale of alcohol or controll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ces, and the storage or bringing in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Department facility or premis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 or controlled substances. It shoul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noted that an employee may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ed for any criminal law viol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ed with alcohol or substance abus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the possession or storag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 or controlled substances which 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to be possessed, sold,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ferred in the performance of officia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ties, or held as evidence, or 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cribed drugs for illness of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 does not constitute a violation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offense. Note: Sworn law enforcemen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s or duty officers will be dismiss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unlawful possession, use, sale,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fer of drugs as defined in the Florid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s.</w:t>
            </w:r>
          </w:p>
        </w:tc>
      </w:tr>
      <w:tr>
        <w:trPr/>
        <w:tc>
          <w:tcPr>
            <w:tcW w:w="10439" w:type="dxa"/>
            <w:gridSpan w:val="3"/>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 to the Department’s policy on drug-free workplace in instances of use of alcohol or illegal drugs.</w:t>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sale, transfer or use of drug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ssession, sale, distribution or us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 the job*</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prescribed or illegal drugs. Includes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awful use of controlled substances,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awful possession or sale of controll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ces, and the storage or bringing in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Department facility or premis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 or controlled substances. It shoul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noted that an employee may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ed for any criminal law violat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ociated with alcohol or substance abus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the possession or storag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cohol or controlled substances which 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to be possessed in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ance of official duties, or held a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idence, or are prescribed drugs for illnes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employee does not constitute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this offense. Note: Sworn law</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forcement officers or duty officers wil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dismissed for the unlawful possess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sale, or transfer of drugs as defined i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Statutes.</w:t>
            </w:r>
          </w:p>
        </w:tc>
      </w:tr>
      <w:tr>
        <w:trPr/>
        <w:tc>
          <w:tcPr>
            <w:tcW w:w="10439" w:type="dxa"/>
            <w:gridSpan w:val="3"/>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 to the Department’s policy on drug-free workplace in instances of use of alcohol or illegal drugs.</w:t>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eeping on dut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an employee to remain awak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on du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ing or accepting any gift, loa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ing or acceptance of any gratui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tuity or money for improper purpose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n, bribe, promise of future employmen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vor or service that would cause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 to be influenced in the exercis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official duties or that is based on a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standing that any official action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dgment of the employee may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luenced thereb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riking or related concerted activity</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certed failure of employees 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for duty; the concerted absenc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 from their positions;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certed stoppage of work by employe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certed abstinence in whole or in par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any group of employees from the ful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faithful performance of the duties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ment with a public employer for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of inducing, influenc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oning, or coercing a change in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and conditions of employment of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ghts, privileges, or obligations of public</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ment, or participating in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berate and concerted course of conduc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adversely affects the services of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employer; the concerted failur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 to report to work after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iration of a collective bargain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eement; and picketing in furtherance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rk stoppag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rdines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established work</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edules. Includes reporting late at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of the work schedule,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ing late from lunch or rest breaks, al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out advance approval. Howev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eport to work within 2 hours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eginning of the workday withou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ance approval, shall constitute “absenc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out authorized leave”, and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priate penalty will be applied thereto.</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ft</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taking of another’s proper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the property of the state, oth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 or a member of the public.</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distribution of written or</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 are prohibited from solicit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nted material of any descripti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distributing petitions or literature for an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s other than official busines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luding agency endorsed fund driv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departmental property or at any othe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 while on duty. Employees 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ted to solicit and distribute literatu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materials during their free tim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working hours) provided suc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ation is not in work areas and do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involve other employees who ar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ing. Nonworking time includes lunc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iods and rest period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solicitation or sales on stat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ation of an employee or a member of</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mise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blic by another employee, includ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bution of material, for an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s not specifically authorized by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while the employee who is solicit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 on dut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influence of alcohol or drug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 to the job, drinking or tak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on the job*</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ugs on the job, or in any manner being</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influence of alcoholic beverag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llegal drugs, or any chemical or controll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ce is prohibited. Note: Sworn law</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forcement officers or duty officers will</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dismissed for the unlawful possess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sale, or transfer of drugs as defined i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Statutes.</w:t>
            </w:r>
          </w:p>
        </w:tc>
      </w:tr>
      <w:tr>
        <w:trPr/>
        <w:tc>
          <w:tcPr>
            <w:tcW w:w="10439" w:type="dxa"/>
            <w:gridSpan w:val="3"/>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 to the Department’s policy on drug-free workplace in instances of use of alcohol or illegal drugs.</w:t>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17" w:leader="none"/>
                <w:tab w:val="left" w:pos="1843" w:leader="none"/>
                <w:tab w:val="left" w:pos="3816" w:leader="none"/>
                <w:tab w:val="left" w:pos="5976" w:leader="none"/>
                <w:tab w:val="left" w:pos="8193"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awful or careless use or display of a</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session of an unauthorized weap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apon</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on duty or on the Department’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mises or while in Department vehicle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 prohibited. This also covers an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a department or division polic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cerning the use, possession or display</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weapon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threatening, profane or abusive</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swearing, profanity, an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guage to other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scenities, threatening language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lts, including racial, sexual, ethnic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gious insults. The misconduct may b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ed by an employee toward a</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visor or a fellow employee, or th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when an employee has to deal with</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blic, or by a supervisor toward a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statutory authority, rule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ct which is a violation of statut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ions, or policie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rule, regulation, or policy that has</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en made known to the employe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ltreatment of prisoner or other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corporal punishment, neglect,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abuse to a person under custody or</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detained.</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holding information on wanted persons</w:t>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by an employee to repor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important to the apprehension</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 person who is the subject of an arrest</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rrant, copias or pick up order by a judge</w:t>
            </w:r>
          </w:p>
        </w:tc>
      </w:tr>
      <w:tr>
        <w:trPr/>
        <w:tc>
          <w:tcPr>
            <w:tcW w:w="360"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15"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tabs>
                <w:tab w:val="clear" w:pos="720"/>
                <w:tab w:val="left" w:pos="-317" w:leader="none"/>
                <w:tab w:val="left" w:pos="374" w:leader="none"/>
                <w:tab w:val="left" w:pos="1843" w:leader="none"/>
                <w:tab w:val="left" w:pos="2534" w:leader="none"/>
                <w:tab w:val="left" w:pos="3816" w:leader="none"/>
                <w:tab w:val="left" w:pos="4507" w:leader="none"/>
                <w:tab w:val="left" w:pos="5976" w:leader="none"/>
                <w:tab w:val="left" w:pos="6667" w:leader="none"/>
                <w:tab w:val="left" w:pos="8193"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magistrate.</w:t>
            </w:r>
          </w:p>
        </w:tc>
      </w:tr>
    </w:tbl>
    <w:p>
      <w:pPr>
        <w:pStyle w:val="Normal"/>
        <w:widowControl w:val="false"/>
        <w:tabs>
          <w:tab w:val="clear" w:pos="720"/>
          <w:tab w:val="left" w:pos="374" w:leader="none"/>
          <w:tab w:val="left" w:pos="2534" w:leader="none"/>
          <w:tab w:val="left" w:pos="4507" w:leader="none"/>
          <w:tab w:val="left" w:pos="6667"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01(2), 110.227 FS. History–New 11-5-80, Amended 1-1-81, 10-7-82, Formerly 15-3.01, Amended 12-12-91, 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tab2">
    <w:name w:val="15tab2"/>
    <w:basedOn w:val="Normal"/>
    <w:qFormat/>
    <w:pPr>
      <w:tabs>
        <w:tab w:val="clear" w:pos="720"/>
        <w:tab w:val="left" w:pos="374" w:leader="none"/>
        <w:tab w:val="left"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5tab5">
    <w:name w:val="15tab5"/>
    <w:basedOn w:val="Normal"/>
    <w:qFormat/>
    <w:pPr>
      <w:tabs>
        <w:tab w:val="clear" w:pos="720"/>
        <w:tab w:val="left" w:pos="374" w:leader="none"/>
        <w:tab w:val="left" w:pos="2534" w:leader="none"/>
        <w:tab w:val="left" w:pos="5054" w:leader="none"/>
        <w:tab w:val="left" w:pos="7214" w:leader="none"/>
        <w:tab w:val="left" w:pos="918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2534" w:leader="none"/>
        <w:tab w:val="left" w:pos="4507" w:leader="none"/>
        <w:tab w:val="left" w:pos="6667"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3 STANDARDS OF DISCIPLINARY ACTIONS</dc:title>
</cp:coreProperties>
</file>