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4.00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 of this chapter, each of these words shall have the following meaning; unless the content clearly requires otherwi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epartment – the Department of Highway Safety and Motor Vehic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Lease – a legal agreement to lease a privately owned building or mobile home or any part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tate-owned – any state-owned facility regardless of use or contr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Executive Director – the Executive Director of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Division – the Division of the Department for which space is or will be secured by a particular lea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5.25 FS. Law Implemented 255.25(2) FS. History–New 12-6-81, Formerly 15-4.01, Amended 11-19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9:00Z</dcterms:created>
  <dc:creator>Feng Xiao</dc:creator>
  <dc:description/>
  <cp:keywords/>
  <dc:language>en-US</dc:language>
  <cp:lastModifiedBy>Feng Xiao</cp:lastModifiedBy>
  <dcterms:modified xsi:type="dcterms:W3CDTF">2006-09-22T17:49:00Z</dcterms:modified>
  <cp:revision>2</cp:revision>
  <dc:subject/>
  <dc:title>CHAPTER 15-4 LEASES FOR REAL PROPERTY</dc:title>
</cp:coreProperties>
</file>