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September 10, 2013, 3:00 p.m., Board meeting; September 10, 2013, 5:30 p.m., 1st Public Hearing on FY 2014 Budg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Governing Board meeting is to consider District business and conduct public hearings on regulatory, real estate, and other various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sa Cheshire at (386)362-1001 or (800)226-1066 (Florida only),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6:00Z</dcterms:created>
  <dc:creator>Collins, John M. "Jack"</dc:creator>
  <dc:description/>
  <dc:language>en-US</dc:language>
  <cp:lastModifiedBy>Collins, John M. "Jack"</cp:lastModifiedBy>
  <dcterms:modified xsi:type="dcterms:W3CDTF">2013-08-30T18:59:00Z</dcterms:modified>
  <cp:revision>2</cp:revision>
  <dc:subject/>
  <dc:title/>
</cp:coreProperties>
</file>