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29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chnology Business Incubator, 6351 FAU Blvd., Suite 400, Boca Raton, FL 334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rategic Planning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Christine Burres,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Christine Burres, </w:t>
      </w:r>
      <w:hyperlink r:id="rId5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hyperlink" Target="mailto:cc@research-par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4:00Z</dcterms:created>
  <dc:creator>Collins, John M. "Jack"</dc:creator>
  <dc:description/>
  <cp:keywords/>
  <dc:language>en-US</dc:language>
  <cp:lastModifiedBy>Collins, John M. "Jack"</cp:lastModifiedBy>
  <dcterms:modified xsi:type="dcterms:W3CDTF">2013-09-03T15:19:00Z</dcterms:modified>
  <cp:revision>3</cp:revision>
  <dc:subject/>
  <dc:title/>
</cp:coreProperties>
</file>