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9, 2013, at approximately 9:00 a.m. ‒ 12:00 Noon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ld Center Marriott , 8701 World Center Dr., Orlando, FL 32821, (407)239-42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elemedicine Subcommittee of the Board of Medic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, 4052 Bald Cypress Way, Bin #C06, Tallahassee, Florida 32399-3256, (850)245-416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hristy Robinson, Program Operations Administrator, at (850)245-416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9:00Z</dcterms:created>
  <dc:creator>Collins, John M. "Jack"</dc:creator>
  <dc:description/>
  <cp:keywords/>
  <dc:language>en-US</dc:language>
  <cp:lastModifiedBy>Collins, John M. "Jack"</cp:lastModifiedBy>
  <dcterms:modified xsi:type="dcterms:W3CDTF">2013-09-03T15:07:00Z</dcterms:modified>
  <cp:revision>3</cp:revision>
  <dc:subject/>
  <dc:title/>
</cp:coreProperties>
</file>