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1.716 Income and Resource Criter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28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monthly federal poverty level figures based on the size of the filing unit are as follows: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50"/>
        <w:gridCol w:w="1440"/>
        <w:gridCol w:w="1440"/>
        <w:gridCol w:w="1530"/>
        <w:gridCol w:w="1440"/>
        <w:gridCol w:w="1080"/>
        <w:gridCol w:w="99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ilin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% of Poverty Guidel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% of Poverty Guidel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% of Poverty Guideli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% of Poverty Guidel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5% of Poverty Guide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5% of Poverty Guideli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% of Poverty Guideli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1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9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5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3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5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6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25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6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9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2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5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8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26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,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4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9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6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8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7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2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,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28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35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94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,7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,9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,6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,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,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,5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,2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d each add. per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dicaid income and payment eligibility standards and Medically Needy income levels are by family size as follows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6300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nthly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come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vel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80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41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03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64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26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87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49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10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71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33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" w:leader="none"/>
          <w:tab w:val="left" w:pos="374" w:leader="none"/>
          <w:tab w:val="left" w:pos="1209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dditional person add $62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: In determining eligibility for a pregnant woman the income limit used shall be increased to the higher limit corresponding to the applicant’s actual family size, including each anticipated unborn child as a family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source limits for the Medically Needy program are as follows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6300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hly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set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vel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,000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000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000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500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,000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,500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,000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,500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,000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,50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dditional person add $500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: In determining eligibility for a pregnant woman the resource limit used shall be increased to the higher limit corresponding to the applicant’s actual family size, including each anticipated unborn child as a family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The maximum resource limit is $2,000 for those individual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ose Medicaid coverage is based on their status as eligible based on payment standard income criteria [Refer to subsection 65A-1.716(2), F.A.C.]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re children living with their parent(s) and who, as children, would qualify for cash assistance except for their age. The maximum resource limit of $2,000 also applies to those coverage groups indicated in Rule 65A-1.703, F.A.C. However, there is no asset limit for the coverage groups specified in subsections 65A-1.703(3) through 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SI-Related Program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SI (42 U.S.C. §§1382 – 1383c) Resource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$2000 per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$3000 per eligible couple or eligible individual with an ineligible spouse who are living toge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come standard which applies to an individual under the HCBS waiver programs, ICP and Hospice is 300 percent of the SSI FBR for an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pousal Impoverishment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tate’s Resource Allocation Standard. The amount of the couple’s total countable resources which may be allocated to the community spouse is equal to the maximum allowed by 42 U.S.C. §1396r-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tate’s Minimum Monthly Maintenance Income Allowance (MMMIA). The minimum monthly income allowance the department recognizes for a community spouse is equal to 150 percent of the federal poverty level for a family of tw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xcess Shelter Expense Standard. The community spouse’s shelter expenses must exceed 30 percent of the MMMIA to be considered excess shelter expenses to be included in the maximum income allowance: MMIA × 30% = Excess Shelter Expense Standard. This standard changes Jul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Food Assistance Program Standard Utility Allowance. The amount specified in Rule 65A-1.6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ap of Community Spouse Income Allowance. The MMMIA plus excess shelter allowance cannot exceed the maximum amount allowed under 42 U.S.C. §1396r-5. This standard changes Januar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verage monthly private pay nursing facility rate: $7,63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following life expectancy tables are compiled from information published by the Office of the Chief Actuary of the Social Security Administration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72"/>
        <w:gridCol w:w="1800"/>
        <w:gridCol w:w="1612"/>
        <w:gridCol w:w="1440"/>
        <w:gridCol w:w="1712"/>
      </w:tblGrid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 EXPECTANCY TABLE – FEMALES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.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4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.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8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7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2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7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8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4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0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6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3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0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7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5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2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0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.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8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5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.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9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.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7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.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6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5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4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.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.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.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.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.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72"/>
        <w:gridCol w:w="1800"/>
        <w:gridCol w:w="1612"/>
        <w:gridCol w:w="1440"/>
        <w:gridCol w:w="1712"/>
      </w:tblGrid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 EXPECTANCY TABLE MALES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napToGrid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xpectancy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.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9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4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9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4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0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1.0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3.3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.6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0.0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2.4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.2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9.0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1.5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8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8.0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0.7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5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7.0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9.8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.2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6.0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8.9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9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5.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8.1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6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4.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7.3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38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3.1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6.4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.1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2.1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.6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93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1.1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4.8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0.1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4.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58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9.2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3.2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4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8.2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2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3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7.3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1.6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1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6.4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.9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0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5.4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0.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9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4.5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9.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8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3.6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8.6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2.7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7.9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6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1.7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7.1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56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0.8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6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4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9.9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5.7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39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9.0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5.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3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8.0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4.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22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7.1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3.7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1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6.2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3.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0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5.2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.4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.0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4.3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1.8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9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3.4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1.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87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2.47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.6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81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1.5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.0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75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0.6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.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70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9.68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.9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64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8.7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900" w:hanging="276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.4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overflowPunct w:val="false"/>
              <w:autoSpaceDE w:val="false"/>
              <w:spacing w:lineRule="atLeast" w:line="260"/>
              <w:ind w:left="620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overflowPunct w:val="false"/>
              <w:autoSpaceDE w:val="false"/>
              <w:spacing w:lineRule="atLeast" w:line="260"/>
              <w:ind w:left="542" w:hanging="0"/>
              <w:jc w:val="both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.59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2, 409.903, 409.904, 409.906, 409.919 FS. History–New 10-8-97, Amended 12-9-99, 2-15-01, 11-25-01, 7-28-02, 4-1-03, 9-10-03, 8-30-04, 8-10-06, 4-15-12, 10-16-12, 11-4-12, 9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color w:val="000000"/>
      <w:sz w:val="24"/>
      <w:szCs w:val="24"/>
      <w:u w:val="single"/>
      <w:lang w:val="en-US" w:bidi="ar-SA"/>
    </w:rPr>
  </w:style>
  <w:style w:type="character" w:styleId="CharChar1">
    <w:name w:val=" Char Char1"/>
    <w:qFormat/>
    <w:rPr>
      <w:rFonts w:eastAsia="SimSun;宋体"/>
      <w:sz w:val="16"/>
      <w:szCs w:val="16"/>
      <w:lang w:val="en-US" w:eastAsia="zh-CN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1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26:00Z</dcterms:created>
  <dc:creator>FLRules_Word</dc:creator>
  <dc:description/>
  <cp:keywords/>
  <dc:language>en-US</dc:language>
  <cp:lastModifiedBy>FLRules_Word</cp:lastModifiedBy>
  <dcterms:modified xsi:type="dcterms:W3CDTF">2017-08-28T19:26:00Z</dcterms:modified>
  <cp:revision>1</cp:revision>
  <dc:subject/>
  <dc:title>65A-1</dc:title>
</cp:coreProperties>
</file>