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6.002 Definition of Sexual Harass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exual harassment is defined as unwelcome sexual advances, request for sexual favors, and other verbal or physical conduct of a sexual nature from any person whe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bmission to such conduct is either explicitly or implicitly a term or condition of an individual’s employ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bmission to or rejection of such conduct by an individual is used as the basis for employment decisions affecting such individual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uch conduct has the purpose or effect of unreasonably interfering with the individual’s work performance or creating an intimidating, hostile or offensive working enviro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10.201(2) FS. Law Implemented 110.112, 110.201(2), 110.227(1), 23.161, 23.167 FS. History–New 4-18-83, Formerly 15-6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-6 SEXUAL HARASSMENT</dc:title>
</cp:coreProperties>
</file>