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Automobile Joint Underwriting Associ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Automobile Joint Underwriting Association announces public meetings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S AND TIMES: Monday September 16, 2013, 2:00 p.m. ‒ ad hoc Vendor Review Committee; 3:30 p.m. ‒ Audit/Finance/Budget Committee. Tuesday, September 17, 2013 ‒ Board of Governors Meeting, 8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Intercontinental Tampa Hotel, 4860 West Kennedy Boulevard, Tampa, F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GENERAL SUBJECT MATTER TO BE CONSIDERED: ad hoc Vendor Review Committee ‒ Discuss Vendor RFI/ITNs and any other matters that may come before the Committee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udit/Finance/Budget Committee - To discuss proposed FY2013-2014 budget and make recommendations to the Board; to review and discuss matters relating to FAJUA Financial/Audit Reporting and any other matters that may come before the committee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Board of Governors Meeting - To receive reports of the general manager, committees, and counsel; to consider and take actions based on those reports; and consider any other matters that may come before the Board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Sharon Neal, 1425 Piedmont Drive East, #201A, Tallahassee, FL, (850)681-2003, </w:t>
      </w:r>
      <w:hyperlink r:id="rId4">
        <w:r>
          <w:rPr>
            <w:rStyle w:val="InternetLink"/>
            <w:rFonts w:eastAsia="Times New Roman"/>
          </w:rPr>
          <w:t>sneal@fajua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0" TargetMode="External"/><Relationship Id="rId4" Type="http://schemas.openxmlformats.org/officeDocument/2006/relationships/hyperlink" Target="mailto:sneal@fajua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6:54:00Z</dcterms:created>
  <dc:creator>Collins, John M. "Jack"</dc:creator>
  <dc:description/>
  <dc:language>en-US</dc:language>
  <cp:lastModifiedBy>Collins, John M. "Jack"</cp:lastModifiedBy>
  <dcterms:modified xsi:type="dcterms:W3CDTF">2013-09-03T18:00:00Z</dcterms:modified>
  <cp:revision>2</cp:revision>
  <dc:subject/>
  <dc:title/>
</cp:coreProperties>
</file>