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est Florida Regional Planning Council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Monday, September 16, 2013, Audit Committee Meeting, 2:00 p.m., Executive Committee Meeting, 3:00 p.m., General Business Meeting, 3:30 p.m., PCP meeting, 4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restview City Hall, 198 N. Wilson Street, Crestview, FL 325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(800)226-8914, ext. 2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: </w:t>
      </w:r>
      <w:hyperlink r:id="rId5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(800)226-8914, ext. 20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(800)226-8914, ext. 2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3:00Z</dcterms:created>
  <dc:creator>Collins, John M. "Jack"</dc:creator>
  <dc:description/>
  <dc:language>en-US</dc:language>
  <cp:lastModifiedBy>Collins, John M. "Jack"</cp:lastModifiedBy>
  <dcterms:modified xsi:type="dcterms:W3CDTF">2013-09-03T18:17:00Z</dcterms:modified>
  <cp:revision>2</cp:revision>
  <dc:subject/>
  <dc:title/>
</cp:coreProperties>
</file>