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1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(888)670-3525, conference code: 3051490078 then 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na Hurtado, Government Analyst I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ina Hurtado, Government Analyst I, 1940 North Monroe Street, Tallahassee, FL 32399-1039, (850)487-13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ina Hurtado, Government Analyst I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3:00Z</dcterms:created>
  <dc:creator>Collins, John M. "Jack"</dc:creator>
  <dc:description/>
  <dc:language>en-US</dc:language>
  <cp:lastModifiedBy>Collins, John M. "Jack"</cp:lastModifiedBy>
  <dcterms:modified xsi:type="dcterms:W3CDTF">2013-09-03T18:24:00Z</dcterms:modified>
  <cp:revision>2</cp:revision>
  <dc:subject/>
  <dc:title/>
</cp:coreProperties>
</file>