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6.004 Disciplinary A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employee of the Department who is found to have sexually harassed another employee will be subject to disciplinary action up to and including dismissal, in accordance with Chapter 15-3,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employee in a supervisory capacity who has actual knowledge of sexual harassment involving any of those employees he or she supervises and does not take corrective action or report the matter directly to the Executive Director, or the person designated by him, shall be subject to discipline up to and including dismissal, in accordance with Chapter 15-3,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employee in a supervisory capacity who has actual knowledge of sexual harassment involving another supervisor or involving employees supervised by another and does not take corrective action within his or her authority or report the matter directly to the Executive Director or person designated by him, shall be subject to discipline up to and including dismissal, in accordance with Chapter 15-3,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employee who knowingly files a false complaint of sexual harassment against another, shall be subject to discipline up to and including dismissal, in accordance with Chapter 15-3, Florida Administrative Cod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10.201(2) FS. Law Implemented 110.112, 110.201(2), 110.227(1), 23.161, 23.167 FS. History–New 4-18-83, Formerly 15-6.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9:00Z</dcterms:created>
  <dc:creator>Feng Xiao</dc:creator>
  <dc:description/>
  <cp:keywords/>
  <dc:language>en-US</dc:language>
  <cp:lastModifiedBy>Feng Xiao</cp:lastModifiedBy>
  <dcterms:modified xsi:type="dcterms:W3CDTF">2006-09-22T17:49:00Z</dcterms:modified>
  <cp:revision>2</cp:revision>
  <dc:subject/>
  <dc:title>CHAPTER 15-6 SEXUAL HARASSMENT</dc:title>
</cp:coreProperties>
</file>