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5-6.005 Designation of Persons to Receive and Investigate Complaint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Executive Director shall appoint an Intake Officer in the Bureau of Human Resource Management and Development and an Investigator who will receive and investigate any complaints of sexual harassment. The Executive Director may designate additional Intake Officers and Investigators when, in his judgment, there is need for additional position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 110.201(2) FS. Law Implemented 110.112, 110.201(2), 110.227(1), 23.161, 23.167 FS. History–New 4-18-83, Formerly 15-6.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9:00Z</dcterms:created>
  <dc:creator>Feng Xiao</dc:creator>
  <dc:description/>
  <cp:keywords/>
  <dc:language>en-US</dc:language>
  <cp:lastModifiedBy>Feng Xiao</cp:lastModifiedBy>
  <dcterms:modified xsi:type="dcterms:W3CDTF">2006-09-22T17:49:00Z</dcterms:modified>
  <cp:revision>2</cp:revision>
  <dc:subject/>
  <dc:title>CHAPTER 15-6 SEXUAL HARASSMENT</dc:title>
</cp:coreProperties>
</file>