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Wednesday, October 16, 2013, 9:00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1:00 a.m. EDT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Taylor Senior Citizens Center, 800 W. Ash St., Perry, Florida 32347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To increase community awareness and provide participants with information and resources on preventing fraud and scam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Janine Harris, Community Relations Manager, Florida Department of Elder Affairs, Communities for a Lifetime, 4040 Esplanade Way, Tallahassee, FL 32399 or call (850)414-2373 or via email at harrisj@elderaffairs.or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anine Harris, Community Relations Manager, Florida Department of Elder Affairs, Communities for a Lifetime, 4040 Esplanade Way, Tallahassee, FL 32399 or call (850)414-2373 or via email at harrisj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Janine Harris, Community Relations Manager, Florida Department of Elder Affairs, Communities for a Lifetime, 4040 Esplanade Way, Tallahassee, FL 32399; or call (850)414-2373 or via email at harrisj@elderaffairs.org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8:00Z</dcterms:created>
  <dc:creator>Reddick, Ernest L.</dc:creator>
  <dc:description/>
  <cp:keywords/>
  <dc:language>en-US</dc:language>
  <cp:lastModifiedBy>Cloud, Liz</cp:lastModifiedBy>
  <dcterms:modified xsi:type="dcterms:W3CDTF">2013-09-06T14:24:00Z</dcterms:modified>
  <cp:revision>2</cp:revision>
  <dc:subject/>
  <dc:title/>
</cp:coreProperties>
</file>