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9, 2013, 7:00 p.m.</w:t>
      </w:r>
    </w:p>
    <w:p>
      <w:pPr>
        <w:pStyle w:val="Normal"/>
        <w:rPr/>
      </w:pPr>
      <w:r>
        <w:rPr>
          <w:rFonts w:eastAsia="Times New Roman"/>
        </w:rPr>
        <w:t>PLACE: First Baptist Church of Havana, 116 E. 6th Ave., Havana, Florida, 32333 (meeting room located in the building behind the church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is general public meeting is for interested stakeholders to discuss with the Department issues related to development of a nutrient total maximum daily load (TMDL) for Lake Tallavana in the Ochlockonee River basin. The meeting will provide an opportunity for the Department to present a general approach for developing the nutrient TMDL and receive feedback from local stakeholders. Furthermore, upon paragraph 62-302.53(2)(a), F.A.C., becoming effective, the Department intends for this nutrient TMDL to constitute a site specific numeric interpretation of the narrative nutrient criterion set forth in paragraph 62-302.530(47)(b), F.A.C., that will supersede the otherwise applicable numeric nutrient criteria in Rule 62-302.531 for the particular surface water segment. Written comments on the TMDL approach should be directed to: Jan Mandrup-Poulsen, Environmental Administrator, Watershed Evaluation and TMDL Section, Florida Department of Environmental Protection, MS 3555, 2600 Blair Stone Road, Tallahassee, Florida 32399-2400 or via email: </w:t>
      </w:r>
      <w:hyperlink r:id="rId3">
        <w:r>
          <w:rPr>
            <w:rStyle w:val="InternetLink"/>
            <w:rFonts w:eastAsia="Times New Roman"/>
          </w:rPr>
          <w:t>jan.mandrup-poulsen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s. Pat Waters, Watershed Evaluation and TMDL Section, MS 3555, Department of Environmental Protection, 2600 Blair Stone Road, Tallahassee, Florida 32399-2400, or by calling (850)245-844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, (850)245-8449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an.mandrup-poul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9:00Z</dcterms:created>
  <dc:creator>Collins, John M. "Jack"</dc:creator>
  <dc:description/>
  <dc:language>en-US</dc:language>
  <cp:lastModifiedBy>Collins, John M. "Jack"</cp:lastModifiedBy>
  <dcterms:modified xsi:type="dcterms:W3CDTF">2013-09-04T12:52:00Z</dcterms:modified>
  <cp:revision>1</cp:revision>
  <dc:subject/>
  <dc:title/>
</cp:coreProperties>
</file>