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Okaloosa &amp; Walton Count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arly Learning and Early Education Services (Revised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hool Readiness Coalition of Okaloosa and Walton Counties, Inc., d/b/a Early Learning Coalition of Okaloosa and Walton Counties announces the following Request for Proposals (RFP) to which all persons are invited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arly Learning Coalition is soliciting competitive sealed proposals from organizations or agencies to provid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 School Readiness Services (funded through federal, state and local allocation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 xml:space="preserve">2. Quality Services (funded through federal, state and local allocations), and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 xml:space="preserve">3. Voluntary Pre-kindergarten Services (funded through State of Florida alloc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vices will be required to be delivered as a unit for January 1, 2014 through June 30, 2015. The unit should be priced according to time frame of the service delivery period, with appropriate components in the half year versus the full year portions identified in the proposal. Renewal for a twelve (12) month award (July 1, 2015 through June 30, 2016) will be considered for the successful bid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hool Readiness Legislation and Voluntary Pre-kindergarten Legislation requires specific services be delivered in the Coalition’s service area including Eligibility/Enrollment, Provider Payments, Parent and Child Services, Provider Recruitment and Development, Procurement of Local Match, Monitoring and Assistance, Curriculum Support, and Assessments of Early Childhood programs and Voluntary Pre-kindergarten childr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services may be included in the RFP. A bidder’s Conference is not anticip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equest for Proposals is available for distribution immediately. The deadline for Letter of Intent to Bid is September 13, 2013. The deadline for receipt of proposals is noon (local time) on November 12, 2013. Successful bidder’s contract begins January 1, 2014, pending evaluations of bids and proposal selection. </w:t>
      </w:r>
    </w:p>
    <w:p>
      <w:pPr>
        <w:pStyle w:val="Normal"/>
        <w:spacing w:lineRule="auto" w:line="264" w:before="0" w:after="0"/>
        <w:jc w:val="both"/>
        <w:rPr/>
      </w:pPr>
      <w:r>
        <w:rPr>
          <w:rFonts w:eastAsia="Times New Roman" w:cs="Times New Roman" w:ascii="Times New Roman" w:hAnsi="Times New Roman"/>
          <w:sz w:val="20"/>
          <w:szCs w:val="20"/>
        </w:rPr>
        <w:t xml:space="preserve">Email, write for, or pick up a copy of the RFP at the following address: Michael Yeager, Assistant Director, Early Learning Coalition of Okaloosa and Walton Counties, 2018 Lewis Turner Blvd., Suite C, Fort Walton Beach, FL 32547. Phone: (850)833-3627, fax: (850)833-3632. Email:  </w:t>
      </w:r>
      <w:hyperlink r:id="rId4">
        <w:r>
          <w:rPr>
            <w:rStyle w:val="InternetLink"/>
            <w:rFonts w:eastAsia="Times New Roman" w:cs="Times New Roman" w:ascii="Times New Roman" w:hAnsi="Times New Roman"/>
            <w:color w:val="0000FF"/>
            <w:sz w:val="20"/>
            <w:szCs w:val="20"/>
            <w:u w:val="single"/>
          </w:rPr>
          <w:t>myeager@elc-ow.org</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7" TargetMode="External"/><Relationship Id="rId4" Type="http://schemas.openxmlformats.org/officeDocument/2006/relationships/hyperlink" Target="mailto:myeager@elc-ow.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8:00Z</dcterms:created>
  <dc:creator>Reddick, Ernest L.</dc:creator>
  <dc:description/>
  <cp:keywords/>
  <dc:language>en-US</dc:language>
  <cp:lastModifiedBy>Cloud, Liz</cp:lastModifiedBy>
  <cp:lastPrinted>2013-09-04T08:49:00Z</cp:lastPrinted>
  <dcterms:modified xsi:type="dcterms:W3CDTF">2013-09-04T14:33:00Z</dcterms:modified>
  <cp:revision>2</cp:revision>
  <dc:subject/>
  <dc:title/>
</cp:coreProperties>
</file>